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есс- релиз </w:t>
      </w:r>
    </w:p>
    <w:p>
      <w:pPr>
        <w:pStyle w:val="Normal"/>
        <w:ind w:firstLine="708"/>
        <w:jc w:val="center"/>
        <w:rPr/>
      </w:pPr>
      <w:r>
        <w:rPr>
          <w:b/>
        </w:rPr>
        <w:t>по итогам проведения независимой оценки качества услуг, предоставляемых учреждениями социального обслуживания населения Волго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зависимая оценка качества в 2016 году проводилась в 44 учреждениях, что составило 50% от общего количества государственных учреждений социального обслуживания Волгоградской области. </w:t>
      </w:r>
    </w:p>
    <w:p>
      <w:pPr>
        <w:pStyle w:val="Normal"/>
        <w:ind w:firstLine="708"/>
        <w:jc w:val="both"/>
        <w:rPr/>
      </w:pPr>
      <w:r>
        <w:rPr/>
        <w:t xml:space="preserve">В ноябре 2016 года в Порядок были внесены дополнения об утверждении рейтинга организаций в соответствии с формами обслуживания. По итогам проведения независимой оценки качества в 2016 году сформировано три рейтинга по следующим формам: учреждения социального обслуживания на дому, полустационарные учреждения социального обслуживания и стационарные учреждения социального обслуживания. </w:t>
      </w:r>
    </w:p>
    <w:p>
      <w:pPr>
        <w:pStyle w:val="Normal"/>
        <w:ind w:firstLine="708"/>
        <w:jc w:val="both"/>
        <w:rPr/>
      </w:pPr>
      <w:r>
        <w:rPr/>
        <w:t xml:space="preserve">Победителем в рейтинге по форме обслуживания "на дому" стало государственное казенное учреждение социального обслуживания "Дзержинский центр социального обслуживания на дому". </w:t>
      </w:r>
      <w:r>
        <w:rPr>
          <w:color w:val="000000"/>
        </w:rPr>
        <w:t xml:space="preserve">Такие значительные показатели были достигнуты благодаря 2-х годичной интенсивной и слаженной работе всех специалистов в рамках реализации Федерального закона №442-ФЗ. Проведена широкая информационно-разъяснительная работа среди получателей социальных услуг и жителей района, что повысило доступность и открытость учреждения для всех получателей социальных услуг. Весь коллектив был нацелен на  повышение качества и количества оказываемых услуг, для этого были проведены тренинги и обучение специалистов, анкетирование получателей социальных услуг по их удовлетворенности оказываемыми услугами и качеством их предоставления. Работа проводилась совместно с работниками медицинских учреждений, представителями общественных организаций, ТСЖ, ТОСов на основании соглашений о сотрудничестве. Специалисты принимали участие в работе медико-социальных групп, семейно-консультативных пунктов. По инициативе  руководителя организации вопросы социального обслуживания  граждан пожилого возраста и инвалидов неоднократно обсуждались на </w:t>
      </w:r>
      <w:r>
        <w:rPr/>
        <w:t xml:space="preserve">общественном совете при главе администрации Дзержинского района Волгограда,  определялись пути и средства их реше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бедителем в рейтинге по форме обслуживания "полустационарная форма" стало государственное бюджетное учреждение социального обслуживания "Центральный центр социального обслуживания". </w:t>
      </w:r>
      <w:r>
        <w:rPr>
          <w:color w:val="000000"/>
          <w:sz w:val="28"/>
          <w:szCs w:val="28"/>
          <w:shd w:fill="FFFFFF" w:val="clear"/>
        </w:rPr>
        <w:t>Основанное в 2001 году как самостоятельная структура,</w:t>
      </w:r>
      <w:r>
        <w:rPr>
          <w:color w:val="333333"/>
          <w:sz w:val="28"/>
          <w:szCs w:val="28"/>
          <w:shd w:fill="FFFFFF" w:val="clear"/>
        </w:rPr>
        <w:t xml:space="preserve"> учреждение социального обслуживания </w:t>
      </w:r>
      <w:r>
        <w:rPr>
          <w:sz w:val="28"/>
          <w:szCs w:val="28"/>
        </w:rPr>
        <w:t xml:space="preserve">в настоящее время оснащено современной, соответствующей новым требованиям времени материально-технической базой, позволяющей предоставлять социальные услуги высокого качества.  Отремонтированы и оборудованы кабинеты для занятий, функционируют сенсорная комната, комната психологической разгрузки. Кабинеты оснащены современным реабилитационным оборудованием и приспособлены для работы с разными категориями обслуживаемых граждан. Введен в эксплуатацию зал адаптивной физической культуры. Имеется своя фотостудия, аудио и видеотека, библиотека, методический кабинет, игротека.  Учреждение занимает </w:t>
      </w:r>
      <w:r>
        <w:rPr>
          <w:color w:val="000000"/>
          <w:sz w:val="28"/>
          <w:szCs w:val="28"/>
        </w:rPr>
        <w:t xml:space="preserve">лидирующие позиции в региональной системе социальной защиты населения по созданию безбарьерной среды жизнедеятельности с учетом потребностей инвалидов с нарушениями зрения, слуха, опорно-двигательного аппарата и других маломобильных групп населения. Учрежден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вляется пилотной площадкой, на которой разработаны и реализуются более 30 социальных программ и проектов по работе со всеми категориями граждан: семьи с детьми, дети и подростки с ограниченными возможностями, и их родители; молодые инвалиды от 18 до 35 лет, пожилые граждане и инвалиды. В учреждении разработана и внедрена новая модель надомного социального обслуживания - бригадный метод обслуживания граждан на дому. Для получателей социальных услуг такая модель привела к позитивным социальным изменениям: на 33% увеличилось количество социальных услуг; показатель уровня качества предоставляемых услуг и степень удовлетворенности получателей социальным обслуживанием возросли с 84% до 97%; увеличилось количество посещений получателей социальных услуг специалистами отделения, улучшилось психоэмоциональное состояние получателей социальных услуг. На базе учреждения внедрен и апробирован аудит деятельности социальных работников. обучение по компьютерной грамотности граждане пожилого возраста и инвалиды, с целью получения навыков работы с современными гаджетами. </w:t>
        <w:tab/>
        <w:t xml:space="preserve"> </w:t>
      </w:r>
    </w:p>
    <w:p>
      <w:pPr>
        <w:pStyle w:val="Normal"/>
        <w:ind w:firstLine="708"/>
        <w:jc w:val="both"/>
        <w:rPr>
          <w:sz w:val="36"/>
        </w:rPr>
      </w:pPr>
      <w:r>
        <w:rPr/>
        <w:t>Победителем в рейтинге по форме обслуживания "стационарная форма" стало государственное казенное специализированное учреждение социального обслуживания "Ворошиловский социально-реабилитационный центр для несовершеннолетних". В этом учреждении проходят реабилитацию более 315 несовершеннолетних, которым оказывается широкий комплекс социальных услуг с использованием современного оборудования, программ и технологий по социальному обслуживанию детей. В учреждении для каждой возрастной группы, с учетом особенностей психологического развития, разработаны и функционируют инновационные социально-реабилитационные программы. активно принимает участие  в разработке и реализации социальных проектов и инновационных программ на областном и всероссийском уровнях. (Победитель конкурса социальных и культурных проектов, проводимом ПАО «ЛУКОЙЛ» в Волгоградской области.  Проект «Ключи от дома» получил грантовую поддержку в номинации «Духовность и культура. Забота о детях-сиротах и детях, оставшихся без попечения родителей». Победители в конкурсе проектов, объявленном Благотворительным фондом «Поколение АШАН», с проектом «Территория детской мечты»; п</w:t>
      </w:r>
      <w:r>
        <w:rPr>
          <w:szCs w:val="24"/>
        </w:rPr>
        <w:t>артнеры по содействию в реализации социальных программ в области здравоохранения «Здоровье будущих поколений» совместно с компанией «Гленмарк».</w:t>
      </w:r>
      <w:r>
        <w:rPr>
          <w:sz w:val="24"/>
          <w:szCs w:val="24"/>
        </w:rPr>
        <w:t xml:space="preserve"> </w:t>
      </w:r>
      <w:r>
        <w:rPr>
          <w:szCs w:val="24"/>
        </w:rPr>
        <w:t>Грантополучатель Комплекса мер субъектов РФ по развитию эффективных практик социального сопровождения семей с детьми, нуждающихся в социальной помощи Волгоградской области)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6:00Z</dcterms:created>
  <dc:creator>ааа</dc:creator>
  <dc:description/>
  <cp:keywords/>
  <dc:language>en-US</dc:language>
  <cp:lastModifiedBy>Верченко Татьяна Викторовна</cp:lastModifiedBy>
  <dcterms:modified xsi:type="dcterms:W3CDTF">2016-12-21T05:59:00Z</dcterms:modified>
  <cp:revision>19</cp:revision>
  <dc:subject/>
  <dc:title/>
</cp:coreProperties>
</file>