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3030" w:leader="none"/>
        </w:tabs>
        <w:spacing w:lineRule="exact" w:line="240" w:before="0" w:after="0"/>
        <w:ind w:left="426" w:firstLine="2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ListParagraph"/>
        <w:tabs>
          <w:tab w:val="clear" w:pos="708"/>
          <w:tab w:val="left" w:pos="303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общественного совета </w:t>
      </w:r>
    </w:p>
    <w:p>
      <w:pPr>
        <w:pStyle w:val="ListParagraph"/>
        <w:tabs>
          <w:tab w:val="clear" w:pos="708"/>
          <w:tab w:val="left" w:pos="303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независимой оценки качества </w:t>
      </w:r>
    </w:p>
    <w:p>
      <w:pPr>
        <w:pStyle w:val="ListParagraph"/>
        <w:tabs>
          <w:tab w:val="clear" w:pos="708"/>
          <w:tab w:val="left" w:pos="303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оказания услуг организациями</w:t>
      </w:r>
    </w:p>
    <w:p>
      <w:pPr>
        <w:pStyle w:val="ListParagraph"/>
        <w:tabs>
          <w:tab w:val="clear" w:pos="708"/>
          <w:tab w:val="left" w:pos="303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го обслуживания при комитете </w:t>
      </w:r>
    </w:p>
    <w:p>
      <w:pPr>
        <w:pStyle w:val="ListParagraph"/>
        <w:tabs>
          <w:tab w:val="clear" w:pos="708"/>
          <w:tab w:val="left" w:pos="303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защиты населения</w:t>
      </w:r>
    </w:p>
    <w:p>
      <w:pPr>
        <w:pStyle w:val="ListParagraph"/>
        <w:tabs>
          <w:tab w:val="clear" w:pos="708"/>
          <w:tab w:val="left" w:pos="303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гоградской области </w:t>
      </w:r>
    </w:p>
    <w:p>
      <w:pPr>
        <w:pStyle w:val="ListParagraph"/>
        <w:tabs>
          <w:tab w:val="clear" w:pos="708"/>
          <w:tab w:val="left" w:pos="3030" w:leader="none"/>
        </w:tabs>
        <w:spacing w:lineRule="exact" w:line="240" w:before="0" w:after="0"/>
        <w:ind w:left="426" w:firstLine="2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9.04.2018 № 2)</w:t>
      </w:r>
    </w:p>
    <w:p>
      <w:pPr>
        <w:pStyle w:val="ListParagraph"/>
        <w:tabs>
          <w:tab w:val="clear" w:pos="708"/>
          <w:tab w:val="left" w:pos="3030" w:leader="none"/>
        </w:tabs>
        <w:spacing w:lineRule="exact" w:line="240" w:before="0" w:after="0"/>
        <w:ind w:left="-142" w:firstLine="8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ListParagraph"/>
        <w:tabs>
          <w:tab w:val="clear" w:pos="708"/>
          <w:tab w:val="left" w:pos="3030" w:leader="none"/>
        </w:tabs>
        <w:spacing w:lineRule="exact" w:line="240" w:before="0" w:after="0"/>
        <w:ind w:left="-142" w:firstLine="8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социального обслуживания, в отношении которых проводилась независимая оценка качества условий оказания услуг в 2018 году</w:t>
      </w:r>
    </w:p>
    <w:p>
      <w:pPr>
        <w:pStyle w:val="ListParagraph"/>
        <w:tabs>
          <w:tab w:val="clear" w:pos="708"/>
          <w:tab w:val="left" w:pos="303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05"/>
        <w:gridCol w:w="933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СУ СО ГПВИ "Даниловский дом-интернат для престарелых и инвалидов"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СУ СО ГПВИ "Жирновский дом-интернат для престарелых и инвалидов"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СУ СО ГПВИ "Калачевский психоневрологический интернат"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СУ СО "Петроввальский социально-реабилитационный центр для несовершеннолетних"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ССУ СО "Петроввальский дом-интернат для умственно отсталых детей"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СУ СО ГПВИ "Нижнедобринский психоневрологический интернат"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СУ СО ГПВИ "Мачешанский дом интернат для престарелых и инвалидов"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"Клетский центр социального обслуживания на дому"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СУ СО ГПВИ Котовский психоневрологический интернат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СУ СО ГПВИ Заплавинский дом-интернат для престарелых и инвалидов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СУ СО ГПВИ Царевский психоневрологический интернат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Старополтавский центр социального обслуживания населения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СУ СО ГПВИ Иловатский психоневрологический интернат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СУ СО ГПВИ Нижнечирский психоневрологический интернат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СУ СО ГПВИ Волжский психоневрологический интернат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СУ СО ГПВИ Урюпинский психоневрологический интернат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Дзержинский центр социального обслуживания населения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СУ СО "Волгоградский областной реабилитационный центр для детей-ивалидов "Доверие"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трудовой и социальной реабилитации для молодых инвалидов "Теплый дом" – филиал Волгоградского областного общественного благотворительного фонда "Дети в беде"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303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5374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9"/>
    <w:qFormat/>
    <w:rsid w:val="00a5606e"/>
    <w:pPr>
      <w:spacing w:lineRule="auto" w:line="240" w:beforeAutospacing="1" w:afterAutospacing="1"/>
      <w:outlineLvl w:val="1"/>
    </w:pPr>
    <w:rPr>
      <w:rFonts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a5606e"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rsid w:val="00a5606e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a560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item" w:customStyle="1">
    <w:name w:val="news-item"/>
    <w:basedOn w:val="Normal"/>
    <w:uiPriority w:val="99"/>
    <w:qFormat/>
    <w:rsid w:val="00a5606e"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997e7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e55faf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70</Words>
  <Characters>1541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31:00Z</dcterms:created>
  <dc:creator>1</dc:creator>
  <dc:description/>
  <dc:language>en-US</dc:language>
  <cp:lastModifiedBy>Андрейчук Светлана Ивановна</cp:lastModifiedBy>
  <cp:lastPrinted>2017-05-20T10:44:00Z</cp:lastPrinted>
  <dcterms:modified xsi:type="dcterms:W3CDTF">2019-02-19T12:13:00Z</dcterms:modified>
  <cp:revision>7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