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организаций для проведения независимой оценки качества условий оказания услуг организациями социального обслуживания Волгоградской области в 2020 году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34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специализированное стационарное учреждение социального обслуживания граждан пожилого возраста и инвалидов "Абганеровский дом-интернат для престарелых и инвалидов" (Октябрьский р-н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специализированное стационарное учреждение социального обслуживания граждан пожилого возраста и инвалидов "Волгоградский дом-интернат для престарелых и инвалидов" (г. Волгоград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ое бюджетное специализированное стационарное учреждение социального обслуживания граждан пожилого возраста и инвалидов </w:t>
            </w:r>
            <w:r>
              <w:rPr/>
              <w:t>"</w:t>
            </w:r>
            <w:r>
              <w:rPr>
                <w:szCs w:val="24"/>
              </w:rPr>
              <w:t>Палласовский дом-интернат для престарелых и инвалидов</w:t>
            </w:r>
            <w:r>
              <w:rPr/>
              <w:t>"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ое бюджетное специализированное стационарное учреждение социального обслуживания граждан пожилого возраста и инвалидов </w:t>
            </w:r>
            <w:r>
              <w:rPr/>
              <w:t>"</w:t>
            </w:r>
            <w:r>
              <w:rPr>
                <w:szCs w:val="24"/>
              </w:rPr>
              <w:t>Харьковский дом-интернат для престарелых и инвалидов</w:t>
            </w:r>
            <w:r>
              <w:rPr/>
              <w:t>" (Старополтавский р-н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специализированное стационарное учреждение социального обслуживания граждан пожилого возраста и инвалидов "Бударинский психоневрологический интернат" (Новоаннинский р-н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специализированное стационарное учреждение социального обслуживания граждан пожилого возраста и инвалидов "Суровикинский психоневрологический интернат"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>Государств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ное специализированное стационарное учреждение социального обслуживания граждан пожилого возраста и инвалидов "Усть-Бузулукский психоневрологический интернат" (Алексеевский р-н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специализированное стационарное учреждение социального обслуживания граждан пожилого возраста и инвалидов "Волгоградский областной геронтологический центр" (г. Волгоград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Государственное </w:t>
            </w:r>
            <w:r>
              <w:rPr/>
              <w:t>автономное специализированное стационарное учреждение социального обслуживания "</w:t>
            </w:r>
            <w:r>
              <w:rPr>
                <w:color w:val="000000"/>
                <w:spacing w:val="1"/>
              </w:rPr>
              <w:t xml:space="preserve">Социально-оздоровительный центр </w:t>
            </w:r>
            <w:r>
              <w:rPr/>
              <w:t>"</w:t>
            </w:r>
            <w:r>
              <w:rPr>
                <w:color w:val="000000"/>
                <w:spacing w:val="1"/>
              </w:rPr>
              <w:t>Ергенинский</w:t>
            </w:r>
            <w:r>
              <w:rPr/>
              <w:t>" (г. Волгоград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Дубовский</w:t>
            </w:r>
            <w:r>
              <w:rPr>
                <w:b/>
              </w:rPr>
              <w:t xml:space="preserve"> </w:t>
            </w:r>
            <w:r>
              <w:rPr/>
              <w:t>центр социального обслуживания населения"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Государственное казенное специализированное учреждение социального обслуживания</w:t>
            </w:r>
            <w:r>
              <w:rPr>
                <w:bCs/>
              </w:rPr>
              <w:t xml:space="preserve"> </w:t>
            </w:r>
            <w:r>
              <w:rPr/>
              <w:t>"</w:t>
            </w:r>
            <w:r>
              <w:rPr>
                <w:bCs/>
              </w:rPr>
              <w:t>Быковский социально-реабилитационный центр для несовершеннолетних</w:t>
            </w:r>
            <w:r>
              <w:rPr/>
              <w:t>"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Государственное казенное специализированное учреждение социального обслуживания </w:t>
            </w:r>
            <w:r>
              <w:rPr/>
              <w:t>"</w:t>
            </w:r>
            <w:r>
              <w:rPr>
                <w:rStyle w:val="StrongEmphasis"/>
                <w:b w:val="false"/>
              </w:rPr>
              <w:t>Волжский социально-реабилитационный центр для несовершеннолетних</w:t>
            </w:r>
            <w:r>
              <w:rPr/>
              <w:t>"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rStyle w:val="StrongEmphasis"/>
                <w:b w:val="false"/>
              </w:rPr>
              <w:t xml:space="preserve">Государственное казенное специализированное учреждение социального обслуживания </w:t>
            </w:r>
            <w:r>
              <w:rPr/>
              <w:t>"Волгоградский областной</w:t>
            </w:r>
            <w:r>
              <w:rPr>
                <w:rStyle w:val="StrongEmphasis"/>
                <w:b w:val="false"/>
              </w:rPr>
              <w:t xml:space="preserve"> социально-реабилитационный центр для несовершеннолетних</w:t>
            </w:r>
            <w:r>
              <w:rPr/>
              <w:t>" (г.Волгоград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сударственное казенное специализированное учреждение социального обслуживания</w:t>
            </w:r>
            <w:r>
              <w:rPr>
                <w:bCs/>
              </w:rPr>
              <w:t xml:space="preserve"> </w:t>
            </w:r>
            <w:r>
              <w:rPr/>
              <w:t>"</w:t>
            </w:r>
            <w:r>
              <w:rPr>
                <w:bCs/>
              </w:rPr>
              <w:t>Городищенский социально- реабилитационный центр для несовершеннолетних</w:t>
            </w:r>
            <w:r>
              <w:rPr/>
              <w:t>"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сударственное казенное специализированное учреждение социального обслуживания</w:t>
            </w:r>
            <w:r>
              <w:rPr>
                <w:bCs/>
              </w:rPr>
              <w:t xml:space="preserve"> </w:t>
            </w:r>
            <w:r>
              <w:rPr/>
              <w:t>"</w:t>
            </w:r>
            <w:r>
              <w:rPr>
                <w:bCs/>
              </w:rPr>
              <w:t>Калачевский социально- реабилитационный центр для несовершеннолетних</w:t>
            </w:r>
            <w:r>
              <w:rPr/>
              <w:t>"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Государственное казенное специализированное учреждение социального обслуживания </w:t>
            </w:r>
            <w:r>
              <w:rPr/>
              <w:t>"</w:t>
            </w:r>
            <w:r>
              <w:rPr>
                <w:rStyle w:val="StrongEmphasis"/>
                <w:b w:val="false"/>
              </w:rPr>
              <w:t>Камышинский социально-реабилитационный центр для несовершеннолетних</w:t>
            </w:r>
            <w:r>
              <w:rPr/>
              <w:t>"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Государственное казенное специализированное учреждение социального обслуживания </w:t>
            </w:r>
            <w:r>
              <w:rPr/>
              <w:t>"</w:t>
            </w:r>
            <w:r>
              <w:rPr>
                <w:rStyle w:val="StrongEmphasis"/>
                <w:b w:val="false"/>
                <w:bCs w:val="false"/>
              </w:rPr>
              <w:t>Красноармейский социально-реабилитационный центр для несовершеннолетних</w:t>
            </w:r>
            <w:r>
              <w:rPr/>
              <w:t>"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Государственное казенное специализированное учреждение социального обслуживания </w:t>
            </w:r>
            <w:r>
              <w:rPr/>
              <w:t>"</w:t>
            </w:r>
            <w:r>
              <w:rPr>
                <w:rStyle w:val="StrongEmphasis"/>
                <w:b w:val="false"/>
              </w:rPr>
              <w:t>Новоаннинский социально - реабилитационный центр для несовершеннолетних</w:t>
            </w:r>
            <w:r>
              <w:rPr/>
              <w:t>"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сударственное казенное специализированное учреждение социального обслуживания</w:t>
            </w:r>
            <w:r>
              <w:rPr/>
              <w:t xml:space="preserve"> "Волжский центр помощи детям, оставшимся без попечения родителей"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сударственное казенное специализированное учреждение социального обслуживания</w:t>
            </w:r>
            <w:r>
              <w:rPr/>
              <w:t xml:space="preserve"> "Камышинский центр помощи детям, оставшимся без попечения родителей"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сударственное казенное специализированное учреждение социального обслуживания</w:t>
            </w:r>
            <w:r>
              <w:rPr/>
              <w:t xml:space="preserve"> "Новоаннинский центр помощи детям, оставшимся без попечения родителей"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сударственное казенное специализированное учреждение социального обслуживания</w:t>
            </w:r>
            <w:r>
              <w:rPr/>
              <w:t xml:space="preserve"> "Серафимовичский центр помощи детям, оставшимся без попечения родителей"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специализированное учреждение социального обслуживания "Областной реабилитационный центр для детей-инвалидов "Надежда" (г. Волгоград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"Волгоградский областной реабилитационный центр "Вдохновение" (г. Волгоград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номная некоммерческая организация социального обслуживания населения "Забота" (Клетский р-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6:00Z</dcterms:created>
  <dc:creator>GA_Mihina</dc:creator>
  <dc:description/>
  <dc:language>en-US</dc:language>
  <cp:lastModifiedBy>Абашкина Елена Викторовна</cp:lastModifiedBy>
  <cp:lastPrinted>2019-01-11T10:12:00Z</cp:lastPrinted>
  <dcterms:modified xsi:type="dcterms:W3CDTF">2020-05-06T12:07:00Z</dcterms:modified>
  <cp:revision>3</cp:revision>
  <dc:subject/>
  <dc:title>Перечень организаций социального обслуживания, курируемых отделами комитета социальной защиты населения Волгоградской области</dc:title>
</cp:coreProperties>
</file>