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рганизаций для проведения независимой оценки качества условий оказания услуг организациями социального обслуживания Волгоградской области в 2021 году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Алексеевский центр социального обслуживания на дом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Бык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>
                <w:b/>
              </w:rPr>
              <w:t xml:space="preserve"> </w:t>
            </w:r>
            <w:r>
              <w:rPr/>
              <w:t>"Волгоградский областной центр психолого-педагогической помощи населению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Волж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Ворошил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Городище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Данил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/>
              <w:t xml:space="preserve"> "Дзерж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Дуб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Ела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сударственное казенное учреждение социального обслуживания "Жирн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Иловл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алаче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амыш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иквидзе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Кир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лет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отельник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Котовски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"Красноармей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Кумылже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Лен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ое казенное учреждение социального обслуживания</w:t>
            </w:r>
            <w:r>
              <w:rPr/>
              <w:t xml:space="preserve"> "Михайл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Нехаевский центр социального обслуживания населения"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Николае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Новоанн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Новониколаевский центр социального обслуживания на дом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Октябрь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Ольх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Паллас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Рудня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ветлояр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ерафимовичский центр социального обслужи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овет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реднеахтуб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тарополта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Суровик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бюджетное учреждение социального обслуживания "Тракторозавод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Урюпин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Фроловский 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Государственное бюджетное учреждение социального обслуживания "Центральный</w:t>
            </w:r>
            <w:r>
              <w:rPr>
                <w:b/>
              </w:rPr>
              <w:t xml:space="preserve"> </w:t>
            </w:r>
            <w:r>
              <w:rPr/>
              <w:t>центр социального обслуживания насел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"Чернышковский центр социального обслуживания населен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5:00Z</dcterms:created>
  <dc:creator>GA_Mihina</dc:creator>
  <dc:description/>
  <dc:language>en-US</dc:language>
  <cp:lastModifiedBy>Абашкина Елена Викторовна</cp:lastModifiedBy>
  <cp:lastPrinted>2019-01-11T10:12:00Z</cp:lastPrinted>
  <dcterms:modified xsi:type="dcterms:W3CDTF">2021-02-03T11:25:00Z</dcterms:modified>
  <cp:revision>2</cp:revision>
  <dc:subject/>
  <dc:title>Перечень организаций социального обслуживания, курируемых отделами комитета социальной защиты населения Волгоградской области</dc:title>
</cp:coreProperties>
</file>