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еречень организаций для проведения независимой оценки качества условий оказания услуг организациями социального обслуживания Волгоградской области в 2022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647"/>
      </w:tblGrid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ГБССУ СО ГПВИ "Абганеровский дом-интернат для престарелых и инвалидов"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БССУ СО ГПВИ "Волгоградский психоневрологический интернат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БССУ СО ГПВИ "Даниловский дом-интернат для престарелых и инвалидов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ГБССУ СО ГПВИ "Мачешанский дом-интернат для престарелых и инвалидов"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БССУ СО ГПВИ "Палласовский дом-интернат для престарелых и инвалидов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ГБССУ СО ГПВИ "Харьковский дом-интернат для престарелых и инвалидов"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ГБССУ СО ГПВИ "Бударинский психоневрологический интернат"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БССУ СО ГПВИ "Волжский психоневрологический интернат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БССУ СО ГПВИ "Жирновский психоневрологический интернат 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ГБССУ СО ГПВИ "Иловатский психоневрологический интернат"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БССУ СО ГПВИ "Калачевский психоневрологический интернат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БССУ СО ГПВИ "Котовский психоневрологический интернат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ГБССУ СО ГПВИ "Нижнедобринский психоневрологический интернат"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ГБССУ СО ГПВИ "Нижнечирский психоневрологический интернат"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БССУ СО ГПВИ "Суровикинский психоневрологический интернат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spacing w:val="-12"/>
                <w:sz w:val="22"/>
                <w:szCs w:val="22"/>
              </w:rPr>
              <w:t>ГБССУ СО ГПВИ "Урюпинский психоневрологический интернат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 xml:space="preserve">ГБССУ СО ГПВИ "Усть-Бузулукский психоневрологический интернат"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ГБССУ СО ГПВИ "Царевский психоневрологический интернат"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ГБССУ СО ГПВИ "Волгоградский областной геронтологический центр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5:00Z</dcterms:created>
  <dc:creator>Абашкина Елена Викторовна</dc:creator>
  <dc:description/>
  <dc:language>en-US</dc:language>
  <cp:lastModifiedBy>Одинцова Диана Николаевна</cp:lastModifiedBy>
  <cp:lastPrinted>2022-01-20T14:18:00Z</cp:lastPrinted>
  <dcterms:modified xsi:type="dcterms:W3CDTF">2023-09-13T12:35:00Z</dcterms:modified>
  <cp:revision>3</cp:revision>
  <dc:subject/>
  <dc:title/>
</cp:coreProperties>
</file>