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й социального обслуживания для проведения независимой оценки качества оказания услуг на 2017 год</w:t>
      </w:r>
    </w:p>
    <w:p>
      <w:pPr>
        <w:pStyle w:val="Normal"/>
        <w:spacing w:lineRule="exact" w:line="240"/>
        <w:jc w:val="right"/>
        <w:rPr/>
      </w:pPr>
      <w:r>
        <w:rPr/>
        <w:t xml:space="preserve">с изменениями от 27.04.2017 </w:t>
      </w:r>
    </w:p>
    <w:p>
      <w:pPr>
        <w:pStyle w:val="Normal"/>
        <w:spacing w:lineRule="exact" w:line="240"/>
        <w:jc w:val="right"/>
        <w:rPr/>
      </w:pPr>
      <w:r>
        <w:rPr/>
        <w:t xml:space="preserve">на основании протокола общественного совета комитета </w:t>
      </w:r>
    </w:p>
    <w:p>
      <w:pPr>
        <w:pStyle w:val="Normal"/>
        <w:spacing w:lineRule="exact" w:line="240"/>
        <w:jc w:val="right"/>
        <w:rPr/>
      </w:pPr>
      <w:r>
        <w:rPr/>
        <w:t xml:space="preserve">социальной защиты населения Волгоградской области </w:t>
      </w:r>
    </w:p>
    <w:p>
      <w:pPr>
        <w:pStyle w:val="Normal"/>
        <w:spacing w:lineRule="exact" w:line="240"/>
        <w:jc w:val="right"/>
        <w:rPr>
          <w:b/>
          <w:b/>
          <w:bCs/>
          <w:color w:val="000000"/>
        </w:rPr>
      </w:pPr>
      <w:r>
        <w:rPr/>
        <w:t>от 27.04.2017 № 15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241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независимой оценки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ГКУ СО "Даниловский центр социального обслуживания населения"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ГКУ СО "Ленинский центр социального обслуживания населения"</w:t>
            </w:r>
          </w:p>
        </w:tc>
      </w:tr>
      <w:tr>
        <w:trPr>
          <w:trHeight w:val="4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У СО "Красноармейский центр психолого-педагогической помощи населению"</w:t>
            </w:r>
          </w:p>
        </w:tc>
      </w:tr>
      <w:tr>
        <w:trPr>
          <w:trHeight w:val="4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ГКУ СО "Камышинский центр психолого-педагогической помощи населению"</w:t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ГКСУ СО "Ворошиловский социально-реабилитационный центр для несовершеннолетних"</w:t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ГКУ СО "Ольховский центр социального обслуживания на дому"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ГКУ СО "Михайловский центр социального обслуживания населения"</w:t>
            </w:r>
          </w:p>
        </w:tc>
      </w:tr>
      <w:tr>
        <w:trPr>
          <w:trHeight w:val="2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ГКУ СО "Кировский центр психолого-педагогической помощи населению"</w:t>
            </w:r>
          </w:p>
        </w:tc>
      </w:tr>
      <w:tr>
        <w:trPr>
          <w:trHeight w:val="1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ГКУ СО "Еланский центр социального обслуживания населения"</w:t>
            </w:r>
          </w:p>
        </w:tc>
      </w:tr>
      <w:tr>
        <w:trPr>
          <w:trHeight w:val="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ГБССУ СО ГПВИ "Волгоградский областной геронтологический центр"</w:t>
            </w:r>
          </w:p>
        </w:tc>
      </w:tr>
      <w:tr>
        <w:trPr>
          <w:trHeight w:val="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БУ СО "Новоаннинский центр социального обслуживания населения"</w:t>
            </w:r>
          </w:p>
        </w:tc>
      </w:tr>
      <w:tr>
        <w:trPr>
          <w:trHeight w:val="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КУ СО "Палласовский центр социального обслуживания населения"</w:t>
            </w:r>
          </w:p>
        </w:tc>
      </w:tr>
      <w:tr>
        <w:trPr>
          <w:trHeight w:val="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КУ СО "Тракторозаводский центр социального обслуживания населения"</w:t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ГКУ СО "Октябрьский центр социального обслуживания населения"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ССУ СО "Социально-оздоровительный центр "Ергенинский"</w:t>
            </w:r>
          </w:p>
        </w:tc>
      </w:tr>
      <w:tr>
        <w:trPr>
          <w:trHeight w:val="5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ГБССУ СО ГПВИ "Волгоградский дом-интернат для престарелых и инвалидов"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ГБССУ СО ГПВИ "Палласовский дом-интернат для престарелых и инвалидов"</w:t>
            </w:r>
          </w:p>
        </w:tc>
      </w:tr>
      <w:tr>
        <w:trPr>
          <w:trHeight w:val="5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ГБУ СО "Областной реабилитационный центр для детей-инвалидов "Надежда"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ГБССУ СО ГПВИ "Абганеровский дом-интернат для престарелых и инвалидов"</w:t>
            </w:r>
          </w:p>
        </w:tc>
      </w:tr>
      <w:tr>
        <w:trPr>
          <w:trHeight w:val="1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ГКУ СО "Среднеахтубинский центр социального обслуживания населения"</w:t>
            </w:r>
          </w:p>
        </w:tc>
      </w:tr>
      <w:tr>
        <w:trPr>
          <w:trHeight w:val="1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ГКУ СО "Волжский центр социального обслуживания населения"</w:t>
            </w:r>
          </w:p>
        </w:tc>
      </w:tr>
      <w:tr>
        <w:trPr>
          <w:trHeight w:val="1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ГКУ СО "Жирновский центр социального обслуживания населения"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ГКСУ СО "Красноармейский  социально-реабилитационный центр для несовершеннолетних"</w:t>
            </w:r>
          </w:p>
        </w:tc>
      </w:tr>
      <w:tr>
        <w:trPr>
          <w:trHeight w:val="4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ГКСУ СО "Камышинский социально-реабилитационный центр для несовершеннолетних"</w:t>
            </w:r>
          </w:p>
        </w:tc>
      </w:tr>
      <w:tr>
        <w:trPr>
          <w:trHeight w:val="2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ГКУ СО "Светлоярский центр социального обслуживания населения"</w:t>
            </w:r>
          </w:p>
        </w:tc>
      </w:tr>
      <w:tr>
        <w:trPr>
          <w:trHeight w:val="3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ГКСУ СО "Городищенский  социально-реабилитационный центр для несовершеннолетних"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ГКУ СО "Волгоградский областной реабилитационный центр "Вдохновение"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ГБССУ СО ГПВИ "Суровикинский психоневрологический интернат"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ГКУ СО "Городищенский центр социального обслуживания населения"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ГКУ СО "Руднянский центр социального обслуживания населения"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ГКУ СО "Чернышковский центр социального обслуживания населения"</w:t>
            </w:r>
          </w:p>
        </w:tc>
      </w:tr>
      <w:tr>
        <w:trPr>
          <w:trHeight w:val="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ГБССУ СО ГПВИ "Бударинский психоневрологический интернат"</w:t>
            </w:r>
          </w:p>
        </w:tc>
      </w:tr>
      <w:tr>
        <w:trPr>
          <w:trHeight w:val="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ГБССУ СО ГПВИ "Усть-Бузулукский психоневрологический интернат"</w:t>
            </w:r>
          </w:p>
        </w:tc>
      </w:tr>
      <w:tr>
        <w:trPr>
          <w:trHeight w:val="3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ГБССУ СО ГПВИ "Харьковский дом-интернат для престарелых и инвалидов"</w:t>
            </w:r>
          </w:p>
        </w:tc>
      </w:tr>
      <w:tr>
        <w:trPr>
          <w:trHeight w:val="3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ГКУ СО "Волгоградский областной центр психолого-педагогической помощи населению"</w:t>
            </w:r>
          </w:p>
        </w:tc>
      </w:tr>
      <w:tr>
        <w:trPr>
          <w:trHeight w:val="5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ГКУ СО "Урюпинский центр социального обслуживания населения"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ГКСУ СО "Быковский  социально-реабилитационный центр для несовершеннолетних"</w:t>
            </w:r>
          </w:p>
        </w:tc>
      </w:tr>
      <w:tr>
        <w:trPr>
          <w:trHeight w:val="4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ГКСУ СО "Новоаннинский  социально-реабилитационный центр для несовершеннолетних"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СО "Котовский  центр социального обслуживания населения"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ГБУ СО "Николаевский центр социального обслуживания населения"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ГКУ СО "Быковский центр социального обслуживания населения"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ГКУ СО "Кумылженский центр социального обслуживания населения"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ГКУ СО "Котельниковский центр социального обслуживания населения"</w:t>
            </w:r>
          </w:p>
        </w:tc>
      </w:tr>
      <w:tr>
        <w:trPr>
          <w:trHeight w:val="4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ГКСУ СО "Волжский социально-реабилитационный центр для несовершеннолетних"</w:t>
            </w:r>
          </w:p>
        </w:tc>
      </w:tr>
      <w:tr>
        <w:trPr>
          <w:trHeight w:val="2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ГБУ СО "Центральный центр социального обслуживания населения"</w:t>
            </w:r>
          </w:p>
        </w:tc>
      </w:tr>
      <w:tr>
        <w:trPr>
          <w:trHeight w:val="1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ГКУ СО "Камышинский центр социального обслуживания населения"</w:t>
            </w:r>
          </w:p>
        </w:tc>
      </w:tr>
      <w:tr>
        <w:trPr>
          <w:trHeight w:val="1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ГКУ СО "Серафимовичский центр социального обслуживания на дому"</w:t>
            </w:r>
          </w:p>
        </w:tc>
      </w:tr>
      <w:tr>
        <w:trPr>
          <w:trHeight w:val="1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ГКУ СО "Нехаевский центр социального обслуживания населения"</w:t>
            </w:r>
          </w:p>
        </w:tc>
      </w:tr>
      <w:tr>
        <w:trPr>
          <w:trHeight w:val="1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ГКУ СО "Советский центр социального обслуживания населения"</w:t>
            </w:r>
          </w:p>
        </w:tc>
      </w:tr>
      <w:tr>
        <w:trPr>
          <w:trHeight w:val="1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ГКУ СО "Ворошиловский центр социального обслуживания населения"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ГКУ СО "Суровикинский центр социального обслуживания населения"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ГКУ СО " Калачевский центр социального обслуживания населения"</w:t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ГКУ СО "Дубовский центр социального обслуживания населения"</w:t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ГКУ СО "Алексеевский центр социального обслуживания на дому"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ГКУ СО "Иловлинский центр социального обслуживания населения"</w:t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ГКСУ СО "Калачевский социально-реабилитационный центр для несовершеннолетних"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ГКУ СО "Кировский центр социального обслуживания населения"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ГКУ СО "Фроловский центр социального обслуживания населения"</w:t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ГКУ СО "Новониколаевский центр социального обслуживания на дому"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420" w:leader="none"/>
        </w:tabs>
        <w:spacing w:lineRule="exact" w:line="240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34:00Z</dcterms:created>
  <dc:creator>Администратор</dc:creator>
  <dc:description/>
  <cp:keywords/>
  <dc:language>en-US</dc:language>
  <cp:lastModifiedBy>1</cp:lastModifiedBy>
  <cp:lastPrinted>2016-11-23T11:30:00Z</cp:lastPrinted>
  <dcterms:modified xsi:type="dcterms:W3CDTF">2017-04-28T08:43:00Z</dcterms:modified>
  <cp:revision>3</cp:revision>
  <dc:subject/>
  <dc:title>Приложение</dc:title>
</cp:coreProperties>
</file>