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отоколу</w:t>
      </w:r>
    </w:p>
    <w:p>
      <w:pPr>
        <w:pStyle w:val="Normal"/>
        <w:spacing w:lineRule="exact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комитета социальной защиты населения Волгоградской области</w:t>
      </w:r>
    </w:p>
    <w:p>
      <w:pPr>
        <w:pStyle w:val="Normal"/>
        <w:spacing w:lineRule="exact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1.2016 № 13 </w:t>
      </w:r>
    </w:p>
    <w:p>
      <w:pPr>
        <w:pStyle w:val="Normal"/>
        <w:spacing w:lineRule="exact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есенными изменениями от 27.04.2017 на основании протокола общественного совета комитета социальной защиты населения Волгоградской области от 27.04.2017 № 1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езависимой оценки качества оказания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ми социального обслуживания на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зависимая оценка качества оказания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 социального обслуживания является одной из форм общественного контроля и проводится в целях предоставления получателям социальных услуг информации о качестве оказания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социального обслуживания, а также в целях повышения качества их деятельности. К мероприятиям, осуществляемым с целью проведения независимой оценки,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организаций социального обслуживания, в отношении которых проводится независимая оценка кач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ри необходимости критериев оценки качества оказания услуг организациями социального обслуживания (дополнительно к установленным Федеральным законом от 21 июля 2014 г. № 256-ФЗ, Приказом Минтруда России от 08.12.2014 № 995н) и показатели, характеризующие дополнительные крите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ложений для разработки технического задания для организации, которая осуществляет сбор, обобщение и анализ информации о качестве оказания услуг организаций социального обслужи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зависимой оценки качества оказания усл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 социального обслужи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улучшению качества работы организаций социального обслуживания по итогам проведенной независимой оцен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организаций социального обслуживания для проведения оценки качества их работы определяется ежегодно исходя из перечня организаций, деятельность которых подлежит контролю в ходе выездных или документальных проверок согласно Плану осуществления контроля за соблюдением требований порядков предоставления социальных услуг, утвержденному приказом ГКУ "Центр развития и контроля качества" (далее – организация-оператор), на текущий 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оператор за месяц до утверждения "Перечня организаций социального обслуживания для проведения независимой оценки качества оказания услуг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негосударственные организации социального обслуживания, вошедшие в реестр поставщиков социальных услуг, о праве участия в независимой оценке качества оказания услуг организациями социального обслуживания населения Волгоградской области. Негосударственные организации социального обслуживания, вошедшие в реестр поставщиков социальных услуг, направляют заявление в организацию-оператор об участии организации в независимой оценке качества оказания услуг организациями социального обслуживания населения Волгоград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езависимая оценка качества оказания услуг организациями социального обслуживания проводится ежегодно путем выполнения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обобщение и анализ информации о качестве оказания услуг организациями социального обслуживания, при этом организацией-оператором используется общедоступная информация об учреждениях, размещаемая, в том числе в форме открыт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(опросов) о качестве оказания услу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зультатов оценки качества работы организаций социального обслуживания и рейтингов их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бор, обобщение и анализ информации о качестве оказания услуг, предоставляемых организациями социального обслуживания, осуществляется организацией-оператор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уществления мониторинга средств массовой информации, мнения общественных организаций, рейтинговых агентств и иных эксп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уществления контроля за своевременностью и достоверностью сведений, размещаемых организациями социального обслуживания на официальном сайте в сети Интернет: www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уществления контроля за исполнением организациями социального обслуживания требований к объему и качеству социальных услуг, установленных порядками предоставления социальных усл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общенной информации организация-оператор представляет в комитет для представления на заседании общественного совета комитета социальной защиты населения Волгоградской области (далее общественный совет) с целью проведения анализа в четвертом квартале текущего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ормирование результатов оценки качества работы организаций социального обслуживания и рейтингов их деятельности осуществляется на основании полученных значений по показателям, характеризующим общие критерии оценки качества оказания услуг организациями социального обслуживания, согласно Приказу Минтруда России от 08.12.2014 № 995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об организации социального обслуж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в информационно-телекоммуникационной сети "Интернет" (далее - сеть "Интернет") - 3 балла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альтернативной версии официального сайта организации социального обслуживания в сети "Интернет" для инвалидов по зрению –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дистанционных способов взаимодействия организации и получателей социальных услуг (получение информации, запись на прием и др.) - 2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 - 2 балла;</w:t>
            </w:r>
          </w:p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возможности направления заявления (жалобы), предложений и отзывов о качестве предоставления социальных услуг - 3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ичие информации о порядке подачи жалобы по вопросам качества оказания социальных услуг - 3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- 1 бал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 условий предоставления социальных услуг и доступность их полу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 - 4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комплектованность организации социального обслуживания специалистами, осуществляющими предоставление социальных услуг -1 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, от общего числа опрошенных - 1 бал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предоставления соци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получателей социальных услуг, которые ожидали предоставление услуги в организации социального обслуживания больше срока, установленного при назначении данной услуги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 - более 30 минут – 0 балла, от 15 до 30 минут – 0.5 балла, менее 15 минут – 1 бал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 - 1 бал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олучателей социальных услуг, удовлетворенных условиями предоставления социальных услуг, от числа опрошенных, в том числе удовлетворенных - 13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 - более 5 жалоб – 0, менее 5 жалоб – 0.5, жалоб не зарегистрировано – 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- 1 балл.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ой организациями социального обслуживания суммы баллов по всем показателям формируется рейтинг организации. Рейтинг организации утверждается решением общественного совета согласно формам социаль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оценки качества работы организаций социального обслуживания и предложения об улучшениях качества их работы предоставляются в комитет в срок не более 5 рабочих дней после проведения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мероприятий по улучшению качества работы организаций социального обслуживания по итогам проведенной независимой оценки осуществляется комит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комитета направляют организациям социального обслуживания предложения об улучшении качества их работы и рейтинг их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и социального обслуживания в срок не более 10 рабочих дней разрабатывают на основе полученных предложений план повышения качества работы организации (далее - Пл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утверждается приказом по организации и предоставляется в электронном виде в отдел информационно-методической работы комитета в течение 3 рабочих дней с даты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ы повышения качества работы организаций социального обслуживания и их рейтинг размещаются должностными лицами комитета на официальном портале Губернатора и Администрации Волгоград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"Комитет социальной защиты населения Волгоградской обла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планов повышения качества работы организаций социального обслуживания учитывается комитетом при оценке эффективности работы руководителей организаций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Bpagerinactive">
    <w:name w:val="b-pager__inactive"/>
    <w:basedOn w:val="Style14"/>
    <w:qFormat/>
    <w:rPr/>
  </w:style>
  <w:style w:type="character" w:styleId="Bpageractive">
    <w:name w:val="b-pager__active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5">
    <w:name w:val="s5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2:00Z</dcterms:created>
  <dc:creator>Ирина</dc:creator>
  <dc:description/>
  <cp:keywords/>
  <dc:language>en-US</dc:language>
  <cp:lastModifiedBy>1</cp:lastModifiedBy>
  <cp:lastPrinted>2016-11-25T14:35:00Z</cp:lastPrinted>
  <dcterms:modified xsi:type="dcterms:W3CDTF">2017-04-28T08:41:00Z</dcterms:modified>
  <cp:revision>4</cp:revision>
  <dc:subject/>
  <dc:title>УТВЕРЖДЕН</dc:title>
</cp:coreProperties>
</file>