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ализации в 2016 году Закона Волгоградской области от 19  декабря 2013 г. № 174-ОД "Об организации проведения капитального ремонта общего имущества в многоквартирных домах, расположенных на территории Волгоградской области" в части предоставления компенсации отдельным категориям граждан расходов на уплату взноса на капитальный ремонт общего имущества в многоквартирных домах, расположенных на территории Волгогра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лгоградской области вступил в силу Закон Волгоградской области от 31 декабря 2015 г. № 248-ОД </w:t>
      </w:r>
      <w:r>
        <w:rPr>
          <w:rFonts w:cs="Times New Roman" w:ascii="Times New Roman" w:hAnsi="Times New Roman"/>
          <w:b/>
          <w:bCs/>
          <w:sz w:val="28"/>
          <w:szCs w:val="28"/>
        </w:rPr>
        <w:t>"О внесении изменений в Закон Волгоградской области от 19 декабря 2013 г. № 174-ОД "Об организации проведения капитального ремонта общего имущества в многоквартирных домах, расположенных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становление Администрации Волгоградской области от 01 марта 2016 № 89-п "Об утверждении Порядка предоставления компенсации расходов на уплату взноса на капитальный ремонт общего имущества в многоквартирных домах, расположенных на территории Волгоградской области", согласно которому предусмотрена компенсация платежей на капитальный ремонт общего имущества, компенсация  носит заявительный характер и представляется следующим категориям граждан: одиноко проживающим неработающим собственникам жилых помещений, достигшим возраста семидесяти и восьмидесяти лет, либо 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  и восьмидесяти лет. Граждане вышеперечисленных категорий должны вначале оплачивать в полном объеме выставленные платежи, а затем получать компенс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назначения компенсации осуществляется в органах социальной защиты и в многофункциональных центрах предоставления государственных и муниципальных услуг. Компенсация выплачивается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й реализации Закона № 174-ОД центрами социальной защиты организована работа в отношении граждан, которые в силу физического состояния не могут самостоятельно собрать и сдать документы для назначения компенсации расходов на уплату взноса на капремонт. Для этого по месту жительства граждан осуществляются выездные приемы с использованием технических средств для ксерокопирования документов. Специалисты выходят, выезжают на дом. При записи на выездной прием дается полная информация о праве на компенсацию и требуемых документах. О выходе, выезде по адресу заявителя предварительно оповещают по телефон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Правительства РФ от 06.09.2016 N 889"О распределении и предоставлении в 2016 году иных межбюджетных трансфертов из федерального бюджета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" иные межбюджетные трансферты предоставляются на частичную компенсацию расходов бюджетов субъектов Российской Федерации, обусловленную принятием ими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2.1 статьи 16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Жилищного кодекса Российской Федерации в соответствии с законами субъектов Российской Федер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 года компенсацию расходов на уплату взноса на капитальный ремонт в Волгоградской области получили 25 340 человек (в том числе одинокие собственники достигшие возраста восьмидесяти лет –7638 человек, одинокие собственники достигшие возраста семидесяти лет – 10555 человек, проживающие в составе семьи, состоящей только из совместно проживающих работающих граждан пенсионного возраста, собственники жилых помещений, достигшие возраста восьмидесяти лет – 2717 человек, проживающие в составе семьи, состоящей только из совместно проживающих работающих граждан пенсионного возраста, собственники жилых помещений, достигшие возраста семидесяти лет – 4430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израсходованных иных межбюджетных трансфертов, выделенных из федерального бюджета бюджету Волгоградской области, в 2016 году составила 22 977,4 тыс. руб. Выплата осуществлена в полном объеме. Задолженности 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FC4B4527DE41E1F27EA1B0EA670DCD39E05FA6A9F52A76779977A2E415A6AC00053C67q4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4:00Z</dcterms:created>
  <dc:creator>YA_Kurkina</dc:creator>
  <dc:description/>
  <cp:keywords/>
  <dc:language>en-US</dc:language>
  <cp:lastModifiedBy>1</cp:lastModifiedBy>
  <cp:lastPrinted>2017-09-07T08:50:00Z</cp:lastPrinted>
  <dcterms:modified xsi:type="dcterms:W3CDTF">2017-09-22T11:27:00Z</dcterms:modified>
  <cp:revision>7</cp:revision>
  <dc:subject/>
  <dc:title>ПРОЕКТ</dc:title>
</cp:coreProperties>
</file>