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 социального обслуживания населения Волгоград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итогам проведения  независимой оценки качества работы за 2015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7"/>
        <w:gridCol w:w="2159"/>
        <w:gridCol w:w="2459"/>
        <w:gridCol w:w="1861"/>
        <w:gridCol w:w="2118"/>
        <w:gridCol w:w="1448"/>
        <w:gridCol w:w="1121"/>
        <w:gridCol w:w="6"/>
        <w:gridCol w:w="107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 оцен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йтинге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оциального обслужи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Открытость и доступность информации об организации социального обслужи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фортность условий предоставления социальных услуг и доступность их полу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Время ожидания предоставления социальной 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Доброжелательность, вежливость, компетентность работников организации социального обслужи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Удовлетворенность качеством оказания услуг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Дубов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алачев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Камышинский центр социального обслуживания насел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Октябрь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Среднеахтубин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расноармей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Новоаннин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,9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Иловлин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,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Дзержин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Ворошилов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алачевский социально-реабилитационный центр для несовершеннолетних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Новониколаевский центр социального обслуживания на дом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Центральны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,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Палласов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,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Быковский социально-реабилитационный центр для несовершеннолетних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раснооктябрьский центр социального обслуживания на дом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,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8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Михайлов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7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Ленинский центр социального обслуживания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8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Ольховский центр социального обслуживания на дом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10,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4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4:00Z</dcterms:created>
  <dc:creator>ааа</dc:creator>
  <dc:description/>
  <cp:keywords/>
  <dc:language>en-US</dc:language>
  <cp:lastModifiedBy>SI_Andreychuk</cp:lastModifiedBy>
  <cp:lastPrinted>2016-02-04T15:11:00Z</cp:lastPrinted>
  <dcterms:modified xsi:type="dcterms:W3CDTF">2016-04-22T05:48:00Z</dcterms:modified>
  <cp:revision>5</cp:revision>
  <dc:subject/>
  <dc:title>СВОДНАЯ ИНФОРМАЦИЯ</dc:title>
</cp:coreProperties>
</file>