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й социального обслуживания Волгоградской области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итогам проведения независимой оценки качества работы за 2016 год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орма обслуживания – на дому)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533"/>
        <w:gridCol w:w="1620"/>
        <w:gridCol w:w="1260"/>
        <w:gridCol w:w="1527"/>
        <w:gridCol w:w="1448"/>
        <w:gridCol w:w="945"/>
        <w:gridCol w:w="1027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оциального обслуживания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итер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вая оцен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ейтинг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Открытость и доступность информации об организации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</w:rPr>
              <w:t>Комфортность условий предоставления социальных услуг и доступность их по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</w:rPr>
              <w:t>Время ожидания предоставления социальн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</w:rPr>
              <w:t>Доброжелательность, вежливость, компетентность работников организации социальн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</w:rPr>
              <w:t>Удовлетворенность качеством оказания услуг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Государственное казенное  учреждение социального обслуживания "Дзержинский  центр социального обслуживания на дому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 учреждение социального обслуживания"Серафимовический центр социального обслуживания на дому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Государственное казенное специализированное учреждение социального обслуживания "Алексеевский  центр социального обслуживания на дому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2:00Z</dcterms:created>
  <dc:creator>ааа</dc:creator>
  <dc:description/>
  <cp:keywords/>
  <dc:language>en-US</dc:language>
  <cp:lastModifiedBy>Андрейчук Светлана Ивановна</cp:lastModifiedBy>
  <cp:lastPrinted>2016-11-23T10:43:00Z</cp:lastPrinted>
  <dcterms:modified xsi:type="dcterms:W3CDTF">2016-12-19T13:40:00Z</dcterms:modified>
  <cp:revision>12</cp:revision>
  <dc:subject/>
  <dc:title/>
</cp:coreProperties>
</file>