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ЙТИНГ</w:t>
      </w:r>
    </w:p>
    <w:p>
      <w:pPr>
        <w:pStyle w:val="Normal"/>
        <w:spacing w:lineRule="exact" w:line="240"/>
        <w:jc w:val="center"/>
        <w:rPr/>
      </w:pPr>
      <w:r>
        <w:rPr>
          <w:b/>
          <w:sz w:val="26"/>
          <w:szCs w:val="26"/>
        </w:rPr>
        <w:t>организаций социального обслуживания населения Волгоградской области</w:t>
      </w:r>
    </w:p>
    <w:p>
      <w:pPr>
        <w:pStyle w:val="Normal"/>
        <w:spacing w:lineRule="exact" w:line="240"/>
        <w:jc w:val="center"/>
        <w:rPr/>
      </w:pPr>
      <w:r>
        <w:rPr>
          <w:b/>
          <w:sz w:val="26"/>
          <w:szCs w:val="26"/>
        </w:rPr>
        <w:t>по итогам проведения  независимой оценки качества работы за 2016 год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форма обслуживания – полустационарная)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  <w:gridCol w:w="1260"/>
        <w:gridCol w:w="1260"/>
        <w:gridCol w:w="900"/>
        <w:gridCol w:w="1080"/>
        <w:gridCol w:w="1080"/>
        <w:gridCol w:w="945"/>
        <w:gridCol w:w="855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организац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социального обслуживания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ритери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тоговая оценк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</w:t>
            </w:r>
          </w:p>
          <w:p>
            <w:pPr>
              <w:pStyle w:val="Normal"/>
              <w:rPr/>
            </w:pPr>
            <w:r>
              <w:rPr/>
              <w:t>рейтинге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20"/>
              </w:rPr>
              <w:t>Открытость и доступность информации об организации социального обслуж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20"/>
              </w:rPr>
              <w:t>Комфортность условий предоставления социальных услуг и доступность их пол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20"/>
              </w:rPr>
              <w:t>Время ожидания предоставления социа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20"/>
              </w:rPr>
              <w:t>Доброжелательность, вежливость, компетентность работников организации социального обслуж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20"/>
              </w:rPr>
              <w:t>Удовлетворенность качеством оказания услуг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0"/>
              </w:rPr>
            </w:pPr>
            <w:r>
              <w:rPr>
                <w:spacing w:val="-20"/>
              </w:rPr>
              <w:t>Государственное бюджетное   учреждение социального обслуживания "Центральный центр социального обслуживания населе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0"/>
              </w:rPr>
              <w:t>2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,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,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0"/>
              </w:rPr>
            </w:pPr>
            <w:r>
              <w:rPr>
                <w:spacing w:val="-20"/>
              </w:rPr>
              <w:t>Государственное казенное  учреждение социального обслуживания "Камышинский центр социального обслуживания населе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,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,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20"/>
              </w:rPr>
              <w:t>Государственное казенное  учреждение социального обслуживания "Дубовский центр социального обслуживания населе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1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,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20"/>
              </w:rPr>
              <w:t xml:space="preserve">Государственное казенное учреждение социального обслуживания "Кировский  центр психолого-педагогической помощи населени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, 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0"/>
              </w:rPr>
            </w:pPr>
            <w:r>
              <w:rPr>
                <w:spacing w:val="-20"/>
              </w:rPr>
              <w:t>Государственное казенное учреждение социального обслуживания "Среднеахтубинский центр социального обслуживания населе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,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20"/>
              </w:rPr>
              <w:t>Государственное казенное учреждение социального обслуживания "Волгоградский областной реабилитационный центр "Вдохновение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,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0"/>
              </w:rPr>
            </w:pPr>
            <w:r>
              <w:rPr>
                <w:spacing w:val="-20"/>
              </w:rPr>
              <w:t>Государственное бюджетное учреждение социального обслуживания "Новоаннинский центр социального обслуживания населе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13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,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20"/>
              </w:rPr>
              <w:t>Государственное казенное  учреждение социального обслуживания "Советский центр социального обслуживания населе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20"/>
              </w:rPr>
              <w:t>13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,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,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0"/>
              </w:rPr>
            </w:pPr>
            <w:r>
              <w:rPr>
                <w:spacing w:val="-20"/>
              </w:rPr>
              <w:t>Государственное казенное  учреждение социального обслуживания "Суровикинский центр социального обслуживания населе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,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,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20"/>
              </w:rPr>
              <w:t>Государственное казенное учреждение социального обслуживания "Октябрьский центр социального обслуживания населе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,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,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pacing w:val="-20"/>
              </w:rPr>
              <w:t>Государственное казенное  учреждение социального обслуживания "Фроловский  центр социального обслуживания населе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,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20"/>
              </w:rPr>
              <w:t>Государственное казенное учреждение социального обслуживания "Кировский центр социального обслуживания населе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,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20"/>
              </w:rPr>
              <w:t>Государственное казенное учреждение социального обслуживания "Волгоградский областной центр психолого-педагогической помощи населению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,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,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0"/>
              </w:rPr>
            </w:pPr>
            <w:r>
              <w:rPr>
                <w:spacing w:val="-20"/>
              </w:rPr>
              <w:t>Государственное казенное учреждение социального обслуживания "Старополтавский центр социального обслуживания населе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13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,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,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0"/>
              </w:rPr>
            </w:pPr>
            <w:r>
              <w:rPr>
                <w:spacing w:val="-20"/>
              </w:rPr>
              <w:t>Государственное казенное  учреждение социального обслуживания "Чернышковский  центр социального обслуживания населе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, 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,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,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0"/>
              </w:rPr>
            </w:pPr>
            <w:r>
              <w:rPr>
                <w:spacing w:val="-20"/>
              </w:rPr>
              <w:t>Государственное казенное  учреждение социального обслуживания "Киквидзенский  центр социального обслуживания населе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,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0"/>
              </w:rPr>
            </w:pPr>
            <w:r>
              <w:rPr>
                <w:spacing w:val="-20"/>
              </w:rPr>
              <w:t>Государственное бюджетное  учреждение социального обслуживания "Даниловский центр социального обслуживания населе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4,7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, 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,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0"/>
              </w:rPr>
            </w:pPr>
            <w:r>
              <w:rPr>
                <w:spacing w:val="-20"/>
              </w:rPr>
              <w:t>Государственное бюджетное учреждение социального обслуживания "Николаевский центр социального обслуживания населе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,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0"/>
              </w:rPr>
            </w:pPr>
            <w:r>
              <w:rPr>
                <w:spacing w:val="-20"/>
              </w:rPr>
              <w:t>Государственное казенное  учреждение социального обслуживания "Михайловский центр социального обслуживания населе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14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,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,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0"/>
              </w:rPr>
            </w:pPr>
            <w:r>
              <w:rPr>
                <w:spacing w:val="-20"/>
              </w:rPr>
              <w:t>Государственное казенное  учреждение социального обслуживания "Городищенский центр социального обслуживания населе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,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0"/>
              </w:rPr>
            </w:pPr>
            <w:r>
              <w:rPr>
                <w:spacing w:val="-20"/>
              </w:rPr>
              <w:t>Государственное казенное  учреждение социального обслуживания "Иловлинский  центр социального обслуживания населе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12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,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,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20"/>
              </w:rPr>
              <w:t>Государственное казенное  учреждение социального обслуживания "Волжский центр социального обслуживания населе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12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,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,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0"/>
              </w:rPr>
            </w:pPr>
            <w:r>
              <w:rPr>
                <w:spacing w:val="-20"/>
              </w:rPr>
              <w:t>Государственное казенное  учреждение социального обслуживания "Котельниковский  центр социального обслуживания населения 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13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, 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, 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,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0"/>
              </w:rPr>
            </w:pPr>
            <w:r>
              <w:rPr>
                <w:spacing w:val="-20"/>
              </w:rPr>
              <w:t>Государственное казенное  учреждение социального обслуживания "Урюпинский центр социального обслуживания населе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1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,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,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0"/>
              </w:rPr>
            </w:pPr>
            <w:r>
              <w:rPr>
                <w:spacing w:val="-20"/>
              </w:rPr>
              <w:t>Государственное казенное учреждение социального обслуживания "Тракторозаводский центр социального обслуживания населе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13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,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,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20"/>
              </w:rPr>
              <w:t>Государственное казенное  учреждение социального обслуживания "Быковский центр социального обслуживания населе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,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20"/>
              </w:rPr>
              <w:t>Государственное казенное  учреждение социального обслуживания "Жирновский центр социального обслуживания населе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12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,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20"/>
              </w:rPr>
              <w:t>Государственное казенное  учреждение социального обслуживания "Еланский центр социального обслуживания населе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20"/>
              </w:rPr>
              <w:t>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,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,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02:00Z</dcterms:created>
  <dc:creator>ааа</dc:creator>
  <dc:description/>
  <cp:keywords/>
  <dc:language>en-US</dc:language>
  <cp:lastModifiedBy>Андрейчук Светлана Ивановна</cp:lastModifiedBy>
  <cp:lastPrinted>2016-11-23T10:43:00Z</cp:lastPrinted>
  <dcterms:modified xsi:type="dcterms:W3CDTF">2016-12-19T13:42:00Z</dcterms:modified>
  <cp:revision>11</cp:revision>
  <dc:subject/>
  <dc:title/>
</cp:coreProperties>
</file>