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 социального обслуживания населения Волго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тогам проведения  независимой оценки качества работы 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рма обслуживания – полустационарна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  <w:gridCol w:w="1260"/>
        <w:gridCol w:w="900"/>
        <w:gridCol w:w="1080"/>
        <w:gridCol w:w="1080"/>
        <w:gridCol w:w="945"/>
        <w:gridCol w:w="1215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иального обслужива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</w:t>
            </w:r>
          </w:p>
          <w:p>
            <w:pPr>
              <w:pStyle w:val="Normal"/>
              <w:jc w:val="center"/>
              <w:rPr/>
            </w:pPr>
            <w:r>
              <w:rPr/>
              <w:t>я оцен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</w:t>
            </w:r>
          </w:p>
          <w:p>
            <w:pPr>
              <w:pStyle w:val="Normal"/>
              <w:rPr/>
            </w:pPr>
            <w:r>
              <w:rPr/>
              <w:t>рейтинг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ткрытость и доступность информации об организации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омфортность условий предоставления социальных услуг и доступность их пол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Время ожидания предоставления соци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оброжелательность, вежливость, компетентность работников организации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довлетворенность качеством оказания услу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БУ СО  "Областной реабилитационный центр для детей-инвалидов" Надежда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КУ СО "Суровикинский 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БУ СО "Новоаннинский 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СУ СО "Ворошиловский социально-реабилитационный центр для несовершеннолетних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" Нехае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Калаче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СУ СО "Волжский  социально-реабилитационный центр для несовершеннолетни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Кумылженский центр социального обслуживания населения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Камышин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КУ СО "Кировский центр психолого-педагогической помощи населен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Волгоградский центр психолого-педагогической помощи населен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Совет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СУ СО "Красноармейский социально-реабилитационный центр для несовершеннолетни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Киро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Ленин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Светлояр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Красноармейский центр психолого-педагогической помощи населению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Иловлин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Данило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КУ СО "Камышинский центр психолого – педагогической помощи населен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Дубовский 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Фролов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Ворошило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КУ СО "Котельнико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Октябрьский 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Центральны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Урюпин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КСУ "Городищенский социально – реабилитационный центр для несовершеннолетни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" Среднеахтубин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КУ СО "Тракторозаводский центр 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Быко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КСУ СО "Калачевский социально-реабилитационный центр для несовершеннолетни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Волгоградский областной реабилитационный центр "Вдохнов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Жирнов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Волж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Городищен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СУ СО "Новоаннинский социально-реабилитационный центр для несовершеннолетни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КУ СО " Михайло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Палласо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Чернышков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СУ СО "Камышинский социально-реабилитационный центр для несовершеннолетних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БУ СО "Николаев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Руднянский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Еланский  центр социального обслуживания населения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СУ СО "Быковский социально-реабилитационный центр для несовершеннолетни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Котовский центр социального обслуживания населения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4:00Z</dcterms:created>
  <dc:creator>ааа</dc:creator>
  <dc:description/>
  <cp:keywords/>
  <dc:language>en-US</dc:language>
  <cp:lastModifiedBy>gl_bux</cp:lastModifiedBy>
  <cp:lastPrinted>2017-10-02T11:15:00Z</cp:lastPrinted>
  <dcterms:modified xsi:type="dcterms:W3CDTF">2017-10-02T09:44:00Z</dcterms:modified>
  <cp:revision>2</cp:revision>
  <dc:subject/>
  <dc:title>СВОДНАЯ ИНФОРМАЦИЯ</dc:title>
</cp:coreProperties>
</file>