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ЙТИНГ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й социального обслуживания населения Волгоградской области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итогам проведения  независимой оценки качества работы за 2017 год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орма обслуживания – стационарная)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533"/>
        <w:gridCol w:w="1620"/>
        <w:gridCol w:w="1260"/>
        <w:gridCol w:w="1527"/>
        <w:gridCol w:w="1448"/>
        <w:gridCol w:w="945"/>
        <w:gridCol w:w="1027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оциального обслуживания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итер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 оцен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</w:t>
            </w:r>
          </w:p>
          <w:p>
            <w:pPr>
              <w:pStyle w:val="Normal"/>
              <w:rPr/>
            </w:pPr>
            <w:r>
              <w:rPr/>
              <w:t>рейтинге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Открытость и доступность информации об организации социальн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Комфортность условий предоставления социальных услуг и доступность их по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Время ожидания предоставления социальной услу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Доброжелательность, вежливость, компетентность работников организации социального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Удовлетворенность качеством оказания услуг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е бюджетное стационарное специализированное учреждение социального обслуживания граждан пожилого возраста и инвалидов "Суровикинский психоневрологический интернат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е бюджетное специализированное стационарное учреждение социального обслуживания граждан пожилого возраста и инвалидов "Волгоградский дом-интернат для престарелых и инвалидов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е автономное специализированное стационарное учреждение социального обслуживания "Социально-оздоровительный  центр "Ергененский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е бюджетное специализированное стационарное учреждение социального обслуживания граждан пожилого возраста и инвалидов "Палласовский дом-интернат для престарелых и инвалидов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е бюджетное специализированное стационарное учреждение социального обслуживания граждан пожилого возраста и инвалидов "Бударинский  психоневрологический интернат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е бюджетное специализированное стационарное учреждение социального обслуживания граждан пожилого возраста и инвалидов "Харьковский дом-интернат для престарелых и инвалидов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е бюджетное специализированное стационарное учреждение социального обслуживания граждан пожилого возраста и инвалидов "Абганеровский дом-интернат для престарелых и инвалидов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е бюджетное специализированное стационарное учреждение социального обслуживания граждан пожилого возраста и инвалидов "Усть-Бузулукский психоневрологический интернат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е бюджетное специализированное стационарное учреждение социального обслуживания граждан пожилого возраста и инвалидов "Волгоградский областной геронтологический центр "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5:00Z</dcterms:created>
  <dc:creator>ааа</dc:creator>
  <dc:description/>
  <cp:keywords/>
  <dc:language>en-US</dc:language>
  <cp:lastModifiedBy>gl_bux</cp:lastModifiedBy>
  <cp:lastPrinted>2017-10-02T11:16:00Z</cp:lastPrinted>
  <dcterms:modified xsi:type="dcterms:W3CDTF">2017-10-02T09:45:00Z</dcterms:modified>
  <cp:revision>2</cp:revision>
  <dc:subject/>
  <dc:title>СВОДНАЯ ИНФОРМАЦИЯ</dc:title>
</cp:coreProperties>
</file>