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ind w:left="426" w:firstLine="2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бщественного совета </w:t>
      </w:r>
    </w:p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</w:t>
      </w:r>
    </w:p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казания услуг организациями</w:t>
      </w:r>
    </w:p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при комитете </w:t>
      </w:r>
    </w:p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Style14"/>
        <w:tabs>
          <w:tab w:val="clear" w:pos="708"/>
          <w:tab w:val="left" w:pos="3030" w:leader="none"/>
        </w:tabs>
        <w:spacing w:lineRule="exact" w:line="240" w:before="0" w:after="0"/>
        <w:ind w:left="426" w:firstLine="29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от 25.09.2018 № 3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йт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обслуж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тогам проведения независимой оценки качества условий оказания услуг в 2018 году</w:t>
      </w:r>
    </w:p>
    <w:tbl>
      <w:tblPr>
        <w:tblW w:w="1613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984"/>
        <w:gridCol w:w="1843"/>
        <w:gridCol w:w="1559"/>
        <w:gridCol w:w="1701"/>
        <w:gridCol w:w="1476"/>
        <w:gridCol w:w="1501"/>
      </w:tblGrid>
      <w:tr>
        <w:trPr>
          <w:trHeight w:val="188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организации, в которой осуществлялась независимая оценка качества условий оказания услуг в 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"Открытость и доступность информации об организации социальной сф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"Комфорт-ность условий предоставления услуг, в том числе время ожидания предоставления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"Доступ-ность услуг для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"Доброжела-тельность, вежливость работников организаций социальной сферы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"Удовлет-воренность условиями оказания услуг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оценка</w:t>
            </w:r>
          </w:p>
        </w:tc>
      </w:tr>
      <w:tr>
        <w:trPr>
          <w:trHeight w:val="2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Волж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Даниловский дом-интернат                           для престарелых и 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КУ СО "Дзержинский центр социаль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КСУ СО "Волгоградский областной реабилитационный центр для детей-инвалидов "Довер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Мачешанский дом- интернат для престарелых и 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ГКУ СО "Клетский центр социального обслуживания на дому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Котов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8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КСУ СО "Петроввальский социально-реабилитационный центр для несовершеннолетн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КССУ СО "Петроввальский дом-интернат для умственно отсталых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КУ СО "Старополтавский центр социаль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Нижнечир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16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Урюпин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Жирновский дом-интернат для престарелых и 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17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Иловат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1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Калачев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20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Заплавинский дом-интернат для престарелых и 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Царев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БССУ СО ГПВИ "Нижнедобринский психоневрологический интер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58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 трудовой и социальной реабилитации для молодых инвалидов "Теплый дом" – филиал Волгоградского областного общественного благотворительного фонда "Дети в бед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9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5:00Z</dcterms:created>
  <dc:creator>EG_Kotelnikova</dc:creator>
  <dc:description/>
  <cp:keywords/>
  <dc:language>en-US</dc:language>
  <cp:lastModifiedBy>Выстропов Вадим Александрович</cp:lastModifiedBy>
  <dcterms:modified xsi:type="dcterms:W3CDTF">2019-02-21T09:35:00Z</dcterms:modified>
  <cp:revision>2</cp:revision>
  <dc:subject/>
  <dc:title>Рейтинг  организаций социального обслуживания по итогам проведения независимой оценки качества условий оказания услуг в 2018 году</dc:title>
</cp:coreProperties>
</file>