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 организаций социального обслуживания по итогам проведения независимой оценки качества условий оказания услуг в 2019 году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842"/>
        <w:gridCol w:w="1560"/>
        <w:gridCol w:w="1559"/>
        <w:gridCol w:w="1276"/>
        <w:gridCol w:w="1276"/>
        <w:gridCol w:w="1134"/>
      </w:tblGrid>
      <w:tr>
        <w:trPr>
          <w:trHeight w:val="1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Наименование организации, в которой осуществлялась независимая оценка качества условий оказания услуг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ритерий «Открытость и доступность информации об организации социальной сф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терий «Доступность услуг для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терий «Доброжелательность, вежливость работников организаций соци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терий «Удовлетворенность условиями оказания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в рейтинге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расноармей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Среднеахтуб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Тракторозавод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Чернышк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БУ СО «Бык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Иловл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алаче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БУ СО «Новоанн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ир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9</w:t>
            </w:r>
            <w:r>
              <w:rPr>
                <w:color w:val="000000"/>
                <w:sz w:val="22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Фрол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Жирн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98,</w:t>
            </w: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БУ СО «Кот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Урюп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умылже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Совет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Серафимовичский ЦС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Данил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У СО «Светлояр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Новониколаевский ЦС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Нехае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амыш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Алексеевский ЦС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БУ СО «Волж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Октябрь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Суровик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БУ СО «Николае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БУ СО «Центральны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Волгоградский областной ЦПП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Паллас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Городище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отельник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Лени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Ворошил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Киквидзе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Ольх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Михайлов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Ела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ГКУ СО «Руднянский 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>Котельникова  Елена Геннадьевна</dc:creator>
  <dc:description/>
  <cp:keywords/>
  <dc:language>en-US</dc:language>
  <cp:lastModifiedBy>Администратор</cp:lastModifiedBy>
  <dcterms:modified xsi:type="dcterms:W3CDTF">2019-10-08T07:23:00Z</dcterms:modified>
  <cp:revision>5</cp:revision>
  <dc:subject/>
  <dc:title/>
</cp:coreProperties>
</file>