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eastAsia="Liberation Serif;Times New Roman"/>
          <w:b w:val="false"/>
          <w:b w:val="false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z w:val="28"/>
          <w:szCs w:val="28"/>
        </w:rPr>
        <w:t>Рейтинг организаций социального обслуживания Волгоградской области  по итогам проведения независимой оценки качества условий оказания услуг в 2024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82"/>
        <w:gridCol w:w="1389"/>
        <w:gridCol w:w="1560"/>
      </w:tblGrid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lang w:val="en-US" w:eastAsia="en-US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lang w:val="en-US" w:eastAsia="en-US"/>
              </w:rPr>
              <w:t>Наименование организ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lang w:val="en-US" w:eastAsia="en-US"/>
              </w:rPr>
              <w:t>Итоговый бал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lang w:eastAsia="en-US"/>
              </w:rPr>
              <w:t>Место в рейтинге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Михайл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Новониколае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Фрол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Чернышк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Совет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Городище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9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Красноармей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9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Урюпи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Центральны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Тракторозавод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Суровики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Лени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Бык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Среднеахтуби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Нехае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Волж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Иловли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7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Дзержи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7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Дуб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7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Светлояр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7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Клет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Данил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Кот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Ела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Камыши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Октябрь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Старополта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en-US"/>
              </w:rPr>
              <w:t>ГКУСО "Волгоградский областной центр психолого-педагогической помощи населению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Ольх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Николае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Паллас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Кир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Калаче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Киквидзе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Серафимович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БУСО  "Новоаннинский ЦСОН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Жирно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Котельниковский ЦСОН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Рудня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Алексеев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ГКУСО "Кумылженский ЦСОН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 w:val="false"/>
                <w:color w:val="000000"/>
                <w:lang w:val="en-US" w:eastAsia="en-US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val="en-US" w:eastAsia="en-US"/>
              </w:rPr>
              <w:t>9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85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bCs/>
      <w:color w:val="262626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ind w:hanging="0"/>
      <w:contextualSpacing/>
      <w:outlineLvl w:val="2"/>
    </w:pPr>
    <w:rPr>
      <w:rFonts w:ascii="Times New Roman Полужирный;Times New Roman" w:hAnsi="Times New Roman Полужирный;Times New Roman" w:eastAsia="Times New Roman" w:cs="Times New Roman"/>
      <w:b/>
      <w:bCs w:val="false"/>
      <w:color w:val="000000"/>
      <w:spacing w:val="-6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 Полужирный;Times New Roman" w:hAnsi="Times New Roman Полужирный;Times New Roman" w:eastAsia="Times New Roman" w:cs="Times New Roman"/>
      <w:b/>
      <w:spacing w:val="-6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bCs/>
      <w:color w:val="26262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3:00Z</dcterms:created>
  <dc:creator>Котельникова  Елена Геннадьевна</dc:creator>
  <dc:description/>
  <dc:language>en-US</dc:language>
  <cp:lastModifiedBy>E_Rozhnova</cp:lastModifiedBy>
  <cp:lastPrinted>2024-08-22T11:53:00Z</cp:lastPrinted>
  <dcterms:modified xsi:type="dcterms:W3CDTF">2024-08-22T08:53:00Z</dcterms:modified>
  <cp:revision>2</cp:revision>
  <dc:subject/>
  <dc:title/>
</cp:coreProperties>
</file>