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bookmarkStart w:id="0" w:name="page2"/>
      <w:bookmarkEnd w:id="0"/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  <w:t>КОМИТЕТ СОЦИАЛЬНОЙ ЗАЩИТЫ НАСЕЛЕНИЯ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  <w:t>ВОЛГОГРАДСКОЙ ОБЛАСТИ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4572000" cy="1515110"/>
                <wp:effectExtent l="5080" t="5080" r="5715" b="25400"/>
                <wp:wrapNone/>
                <wp:docPr id="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независимая оценка качества работы организац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оказывающих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в сфере социального обслужи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caps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(справочник для негосударственных организаци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0pt;margin-top:7.4pt;width:359.95pt;height:11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независимая оценка качества работы организаций,</w:t>
                      </w:r>
                    </w:p>
                    <w:p>
                      <w:pPr>
                        <w:overflowPunct w:val="false"/>
                        <w:bidi w:val="0"/>
                        <w:ind w:right="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оказывающих услуги</w:t>
                      </w:r>
                    </w:p>
                    <w:p>
                      <w:pPr>
                        <w:overflowPunct w:val="false"/>
                        <w:bidi w:val="0"/>
                        <w:ind w:right="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в сфере социального обслуживания</w:t>
                      </w:r>
                    </w:p>
                    <w:p>
                      <w:pPr>
                        <w:overflowPunct w:val="false"/>
                        <w:bidi w:val="0"/>
                        <w:ind w:right="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caps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Волгоград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(справочник для негосударственных организаций)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b/>
          <w:b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017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4533900" cy="6591300"/>
                <wp:effectExtent l="5080" t="5080" r="5715" b="25400"/>
                <wp:wrapNone/>
                <wp:docPr id="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6591240"/>
                        </a:xfrm>
                        <a:custGeom>
                          <a:avLst/>
                          <a:gdLst>
                            <a:gd name="textAreaLeft" fmla="*/ 125280 w 2570400"/>
                            <a:gd name="textAreaRight" fmla="*/ 2445120 w 2570400"/>
                            <a:gd name="textAreaTop" fmla="*/ 125280 h 3736800"/>
                            <a:gd name="textAreaBottom" fmla="*/ 3611520 h 3736800"/>
                          </a:gdLst>
                          <a:ahLst/>
                          <a:rect l="textAreaLeft" t="textAreaTop" r="textAreaRight" b="textAreaBottom"/>
                          <a:pathLst>
                            <a:path w="21600" h="31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00"/>
                              </a:lnTo>
                              <a:arcTo wR="3600" hR="3600" stAng="10800000" swAng="-5400000"/>
                              <a:lnTo>
                                <a:pt x="18000" y="31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Огл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О независимой оценке организаций</w:t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cs="Times New Roman;Times New Roman Cyr" w:eastAsia="Times New Roman;Times New Roman Cyr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Организация-операто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  <w:t>Цели проведения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cs="Times New Roman;Times New Roman Cyr" w:eastAsia="Times New Roman;Times New Roman Cyr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  <w:t>Принципы проведения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  <w:t>Порядок проведения утвержден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cs="Times New Roman;Times New Roman Cyr" w:eastAsia="Times New Roman;Times New Roman Cyr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  <w:t>Порядок проведения размещен</w:t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cs="Times New Roman;Times New Roman Cyr" w:eastAsia="Times New Roman;Times New Roman Cyr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  <w:t>Основание проведения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cs="Times New Roman;Times New Roman Cyr" w:eastAsia="Times New Roman;Times New Roman Cyr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  <w:t>Право участия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  <w:t>Срок подачи заявления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cs="Times New Roman;Times New Roman Cyr" w:eastAsia="Times New Roman;Times New Roman Cyr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Порядок подачи заявления</w:t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w w:val="89"/>
                                <w:szCs w:val="24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Образец заявления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Срок включения в перечень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  <w:t>Опубликование перечня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Дата проведения</w:t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 xml:space="preserve">Источники информации для провед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  <w:t>Журнал регистрации обращений в организац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Количество анкет</w:t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Иные источники информации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Критерии проведения</w:t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Общие критерии оценки качества оказания услуг организациями социального обслуживания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Calibri" w:ascii="Times New Roman;Times New Roman Cyr" w:hAnsi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9-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Результаты проведения</w:t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Нормативные документы</w:t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Контактные данные</w:t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89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21pt;margin-top:12pt;width:356.95pt;height:51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Огл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60"/>
                        <w:ind w:right="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О независимой оценке организаций</w:t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cs="Times New Roman;Times New Roman Cyr" w:eastAsia="Times New Roman;Times New Roman Cyr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Организация-операто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  <w:t>Цели проведения</w:t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cs="Times New Roman;Times New Roman Cyr" w:eastAsia="Times New Roman;Times New Roman Cyr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  <w:t>Принципы проведения</w:t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  <w:t>Порядок проведения утвержден</w:t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cs="Times New Roman;Times New Roman Cyr" w:eastAsia="Times New Roman;Times New Roman Cyr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  <w:t>Порядок проведения размещен</w:t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cs="Times New Roman;Times New Roman Cyr" w:eastAsia="Times New Roman;Times New Roman Cyr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  <w:t>Основание проведения</w:t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cs="Times New Roman;Times New Roman Cyr" w:eastAsia="Times New Roman;Times New Roman Cyr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  <w:t>Право участия</w:t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  <w:t>Срок подачи заявления</w:t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cs="Times New Roman;Times New Roman Cyr" w:eastAsia="Times New Roman;Times New Roman Cyr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Порядок подачи заявления</w:t>
                        <w:t>6</w:t>
                      </w:r>
                      <w:r>
                        <w:rPr>
                          <w:kern w:val="2"/>
                          <w:sz w:val="24"/>
                          <w:w w:val="89"/>
                          <w:szCs w:val="24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Образец заявления</w:t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Срок включения в перечень</w:t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  <w:t>Опубликование перечня</w:t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Дата проведения</w:t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 xml:space="preserve">Источники информации для проведени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  <w:t>Журнал регистрации обращений в организаци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Количество анкет</w:t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Иные источники информации</w:t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 w:eastAsia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Критерии проведения</w:t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Общие критерии оценки качества оказания услуг организациями социального обслуживания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alibri" w:hAnsi="Calibri" w:cs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Calibri" w:ascii="Times New Roman;Times New Roman Cyr" w:hAnsi="Times New Roman;Times New Roman Cyr" w:cs="Times New Roman;Times New Roman Cyr"/>
                          <w:color w:val="auto"/>
                          <w:lang w:val="ru-RU" w:bidi="ar-SA"/>
                        </w:rPr>
                        <w:t>9-12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Результаты проведения</w:t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Нормативные документы</w:t>
                        <w:t>13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Контактные данные</w:t>
                        <w:t>14</w:t>
                      </w:r>
                      <w:r>
                        <w:rPr>
                          <w:kern w:val="2"/>
                          <w:sz w:val="24"/>
                          <w:szCs w:val="24"/>
                          <w:w w:val="89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jc w:val="both"/>
        <w:rPr>
          <w:rFonts w:ascii="Times New Roman;Times New Roman Cyr" w:hAnsi="Times New Roman;Times New Roman Cyr" w:eastAsia="Times New Roman;Times New Roman Cyr" w:cs="Times New Roman;Times New Roman Cyr"/>
          <w:sz w:val="24"/>
          <w:szCs w:val="24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jc w:val="both"/>
        <w:rPr>
          <w:rFonts w:ascii="Times New Roman;Times New Roman Cyr" w:hAnsi="Times New Roman;Times New Roman Cyr" w:eastAsia="Times New Roman;Times New Roman Cyr" w:cs="Times New Roman;Times New Roman Cyr"/>
          <w:w w:val="89"/>
          <w:sz w:val="24"/>
          <w:szCs w:val="24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w w:val="89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04005</wp:posOffset>
            </wp:positionH>
            <wp:positionV relativeFrom="paragraph">
              <wp:posOffset>-5002530</wp:posOffset>
            </wp:positionV>
            <wp:extent cx="23495" cy="1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5"/>
      <w:bookmarkStart w:id="2" w:name="page4"/>
      <w:bookmarkStart w:id="3" w:name="page5"/>
      <w:bookmarkStart w:id="4" w:name="page4"/>
      <w:bookmarkEnd w:id="3"/>
      <w:bookmarkEnd w:id="4"/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0" cy="4572000"/>
                <wp:effectExtent l="5080" t="5080" r="5715" b="25400"/>
                <wp:wrapNone/>
                <wp:docPr id="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 xml:space="preserve">О независимой оценке организаци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оказывающих социальные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Согласно действующему законодательству под независимой оценкой качества оказания услуг организациями социальной сферы понимается одна из форм общественного контроля, проводимая в целях предоставления получателям социальных услуг информации о качестве оказания услуг социальными организациями, а также в целях повышения качества их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Осуществляется оценка потребительски значимых характеристик качества организации процесса оказания услуг социальными организациями, таких, как открытость и доступность информации об организации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рганизации; удовлетворенность граждан оказанными услуг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В силу специфики работы социальных организаций и требований к условиям и процессу оказания услуг гражданам оценка проводится по учреждениям по формам предоставления социальных услу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9pt;margin-top:0pt;width:359.95pt;height:3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 xml:space="preserve">О независимой оценке организаций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оказывающих социальные услу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Согласно действующему законодательству под независимой оценкой качества оказания услуг организациями социальной сферы понимается одна из форм общественного контроля, проводимая в целях предоставления получателям социальных услуг информации о качестве оказания услуг социальными организациями, а также в целях повышения качества их деятельност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Осуществляется оценка потребительски значимых характеристик качества организации процесса оказания услуг социальными организациями, таких, как открытость и доступность информации об организации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рганизации; удовлетворенность граждан оказанными услугами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В силу специфики работы социальных организаций и требований к условиям и процессу оказания услуг гражданам оценка проводится по учреждениям по формам предоставления социальных услуг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tabs>
          <w:tab w:val="clear" w:pos="5670"/>
          <w:tab w:val="left" w:pos="6660" w:leader="none"/>
        </w:tabs>
        <w:jc w:val="both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tabs>
          <w:tab w:val="clear" w:pos="5670"/>
          <w:tab w:val="left" w:pos="6660" w:leader="none"/>
        </w:tabs>
        <w:ind w:firstLine="720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0" cy="1333500"/>
                <wp:effectExtent l="5080" t="5080" r="5715" b="25400"/>
                <wp:wrapNone/>
                <wp:docPr id="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Организацией-оператор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 xml:space="preserve"> осуществляющей сбор, обобщение и анализ информации о качестве услуг учреждений социального обслуживания, определено государственное казенное учреждение "Областной центр развития и контроля качества социальных услуг", которое руководствуется Порядко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9pt;margin-top:0.05pt;width:359.95pt;height:10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Организацией-оператором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 xml:space="preserve"> осуществляющей сбор, обобщение и анализ информации о качестве услуг учреждений социального обслуживания, определено государственное казенное учреждение "Областной центр развития и контроля качества социальных услуг", которое руководствуется Порядком.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5670"/>
          <w:tab w:val="left" w:pos="6660" w:leader="none"/>
        </w:tabs>
        <w:ind w:firstLine="720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4457700" cy="1714500"/>
                <wp:effectExtent l="5080" t="5080" r="5715" b="25400"/>
                <wp:wrapNone/>
                <wp:docPr id="6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Цели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улучшение информированности потребителей о качестве работы организац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установление диалога между социальными организациями и гражданами-потребителями услуг (их законными представителям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повышение качества организации услуг населению в социальной сфер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18pt;margin-top:11.4pt;width:350.95pt;height:13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Цели проведения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улучшение информированности потребителей о качестве работы организаций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установление диалога между социальными организациями и гражданами-потребителями услуг (их законными представителями)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повышение качества организации услуг населению в социальной сфер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  <w:bookmarkStart w:id="5" w:name="page7"/>
      <w:bookmarkStart w:id="6" w:name="page7"/>
      <w:bookmarkEnd w:id="6"/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4572000" cy="1714500"/>
                <wp:effectExtent l="5080" t="5080" r="5715" b="25400"/>
                <wp:wrapNone/>
                <wp:docPr id="7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Принципы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закон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открытость и публич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добровольность участия общественных объедине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независимость мнений граждан, экспертов, общественных объедине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полнота информации, используемой для проведения оцен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компетентность и профессионализм членов общественного сов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18pt;margin-top:9.6pt;width:359.95pt;height:13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Принципы проведения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законность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открытость и публичность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добровольность участия общественных объединений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независимость мнений граждан, экспертов, общественных объединений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полнота информации, используемой для проведения оценки.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компетентность и профессионализм членов общественного совет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  <w:t>Порядок проведения</w:t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81915</wp:posOffset>
                </wp:positionV>
                <wp:extent cx="4572000" cy="866140"/>
                <wp:effectExtent l="5080" t="5080" r="5715" b="25400"/>
                <wp:wrapNone/>
                <wp:docPr id="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утвержд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протоколом заседания общественного совета комитета социальной защиты населения Волгоградской области от 25.11.2016 №13;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10.35pt;margin-top:6.45pt;width:359.9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утвержде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протоколом заседания общественного совета комитета социальной защиты населения Волгоградской области от 25.11.2016 №13;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4572000" cy="914400"/>
                <wp:effectExtent l="5080" t="5080" r="5715" b="25400"/>
                <wp:wrapNone/>
                <wp:docPr id="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размещ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на официальном сайте комитета социальной защиты населения Волгоградской области http://uszn.volgograd.ru/ в разделе Совещательные советы, подразделе Заседания-Протоколы;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9pt;margin-top:9.85pt;width:359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размеще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на официальном сайте комитета социальной защиты населения Волгоградской области http://uszn.volgograd.ru/ в разделе Совещательные советы, подразделе Заседания-Протоколы;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4572000" cy="1028700"/>
                <wp:effectExtent l="5080" t="5080" r="5715" b="25400"/>
                <wp:wrapNone/>
                <wp:docPr id="10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на основа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п.7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Методических рекомендаций по проведению независимой оценки качества работы организаций, оказывающих социальные услуги в сфере социального обслуживания", утвержденных приказом Минтруда России от30.08.2013 №391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9pt;margin-top:8.05pt;width:359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на основани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п.7 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Методических рекомендаций по проведению независимой оценки качества работы организаций, оказывающих социальные услуги в сфере социального обслуживания", утвержденных приказом Минтруда России от30.08.2013 №391а"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4572000" cy="2286000"/>
                <wp:effectExtent l="5080" t="5080" r="5715" b="25400"/>
                <wp:wrapNone/>
                <wp:docPr id="1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Право учас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организации иных форм собственности (негосударственных (муниципальных) учреждений, оказывающих социальные услуги в сфере социального обслуживания), осуществляющих деятельность по предоставлению социальных услуг в сфере социального обслуживания, вправе на добровольной основе участвовать в проведении независимой оценки и предоставлять информацию о своей деятельности для включения их в перечень организаций социального обслуживания для проведения независимой оценки и формирования рейтингов (далее – Перечень)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9pt;margin-top:2.4pt;width:359.95pt;height:17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Право участ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организации иных форм собственности (негосударственных (муниципальных) учреждений, оказывающих социальные услуги в сфере социального обслуживания), осуществляющих деятельность по предоставлению социальных услуг в сфере социального обслуживания, вправе на добровольной основе участвовать в проведении независимой оценки и предоставлять информацию о своей деятельности для включения их в перечень организаций социального обслуживания для проведения независимой оценки и формирования рейтингов (далее – Перечень).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4572000" cy="685800"/>
                <wp:effectExtent l="5080" t="5080" r="5715" b="25400"/>
                <wp:wrapNone/>
                <wp:docPr id="1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Срок подачи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до 1 ноября года, предшествующего проведению независимой оценк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9pt;margin-top:9.6pt;width:35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Срок подачи заявл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до 1 ноября года, предшествующего проведению независимой оценки.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4572000" cy="2057400"/>
                <wp:effectExtent l="5080" t="5080" r="5715" b="25400"/>
                <wp:wrapNone/>
                <wp:docPr id="1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Порядок подач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заявление регистрируется в канцелярии комитета социальной защиты населения Волгоградской области (каб.103) по адресу: г. Волгоград, ул. Новороссийская, 41. Справки по телефону: 30-80-55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заявление передается секретарю общественного совета комитета социальной защиты населения Волгоградской области для рассмотрения вопроса о включении организации в перечень на заседании общественного совета в первой декаде год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9pt;margin-top:6.05pt;width:359.95pt;height:1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Порядок подач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заявление регистрируется в канцелярии комитета социальной защиты населения Волгоградской области (каб.103) по адресу: г. Волгоград, ул. Новороссийская, 41. Справки по телефону: 30-80-55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заявление передается секретарю общественного совета комитета социальной защиты населения Волгоградской области для рассмотрения вопроса о включении организации в перечень на заседании общественного совета в первой декаде года.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4572000" cy="3086100"/>
                <wp:effectExtent l="5080" t="5080" r="5715" b="25400"/>
                <wp:wrapNone/>
                <wp:docPr id="1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Образец заяв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3060" w:right="-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Председателю комитета социальной защиты населения Волгоградской обла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3060" w:right="-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Л.Ю.Заботи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3060" w:right="-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Руководителя (название негосударственной организации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3060" w:right="-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Ф.И.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3060" w:right="-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№ телеф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4320" w:right="-9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-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заявлени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-9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Прошу включить (название организации) в перечень организац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 xml:space="preserve"> социального обслуживания для проведения независимой оценки и формирования рейтингов в (указать год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-9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-95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Подпись                                                            М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9pt;margin-top:12.6pt;width:359.95pt;height:2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Образец заяв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3060" w:right="-9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Председателю комитета социальной защиты населения Волгоградской обла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3060" w:right="-9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Л.Ю.Заботи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3060" w:right="-9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Руководителя (название негосударственной организации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3060" w:right="-9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Ф.И.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3060" w:right="-9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№ телефо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4320" w:right="-9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-9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заявлени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-95" w:first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Прошу включить (название организации) в перечень организац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 xml:space="preserve"> социального обслуживания для проведения независимой оценки и формирования рейтингов в (указать год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-95"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-95" w:first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Подпись                                                            МП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4572000" cy="914400"/>
                <wp:effectExtent l="5080" t="5080" r="5715" b="25400"/>
                <wp:wrapNone/>
                <wp:docPr id="1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Срок включения в переч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до 15 ноября года, предшествующего проведению независимой оценки, на заседании общественного совета утверждается перечень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9pt;margin-top:0.6pt;width:359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Срок включения в перечен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до 15 ноября года, предшествующего проведению независимой оценки, на заседании общественного совета утверждается перечень.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0" cy="1257300"/>
                <wp:effectExtent l="5080" t="5080" r="5715" b="25400"/>
                <wp:wrapNone/>
                <wp:docPr id="16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Перечень публику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 xml:space="preserve">на официальном сайте комитета социальной защиты населения Волгоградской области. Организации (государственные и негосударственные) получают уведомление о включении организации в перечень. и сроках (квартал) проведения независимой оцен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9pt;margin-top:7.8pt;width:359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Перечень публикуется</w:t>
                      </w:r>
                    </w:p>
                    <w:p>
                      <w:pPr>
                        <w:overflowPunct w:val="false"/>
                        <w:bidi w:val="0"/>
                        <w:ind w:right="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 xml:space="preserve">на официальном сайте комитета социальной защиты населения Волгоградской области. Организации (государственные и негосударственные) получают уведомление о включении организации в перечень. и сроках (квартал) проведения независимой оценки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4572000" cy="914400"/>
                <wp:effectExtent l="5080" t="5080" r="5715" b="25400"/>
                <wp:wrapNone/>
                <wp:docPr id="17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 xml:space="preserve">Дата прове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с 1 января по 1 сентября года, соответствующего проведению независимой оценки о проведении независимой оценк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9pt;margin-top:0.65pt;width:359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 xml:space="preserve">Дата проведения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с 1 января по 1 сентября года, соответствующего проведению независимой оценки о проведении независимой оценки.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572000" cy="2857500"/>
                <wp:effectExtent l="5080" t="5080" r="5715" b="25400"/>
                <wp:wrapNone/>
                <wp:docPr id="1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 xml:space="preserve">Источники информации для прове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1) результаты анализа статистической информации организации социального обслуживания (Журнал регистрации обращений в организацию*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2) результаты опрос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получателей социальных услуг путем проведения анкетирования (Анке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 xml:space="preserve"> по анализу удовлетворенности качеством оказания социальных услуг в организациях социального обслужи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работников организац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руководителей организаций о качестве работы поставщиков социальных услу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 xml:space="preserve">представителей общественных объединений, экспертного сообще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9pt;margin-top:-9pt;width:359.95pt;height:2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4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 xml:space="preserve">Источники информации для провед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1) результаты анализа статистической информации организации социального обслуживания (Журнал регистрации обращений в организацию*);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2) результаты опроса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получателей социальных услуг путем проведения анкетирования (Анкет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 xml:space="preserve"> по анализу удовлетворенности качеством оказания социальных услуг в организациях социального обслужив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);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работников организаций;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руководителей организаций о качестве работы поставщиков социальных услуг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 xml:space="preserve">представителей общественных объединений, экспертного сообществ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572000" cy="2057400"/>
                <wp:effectExtent l="5080" t="5080" r="5715" b="25400"/>
                <wp:wrapNone/>
                <wp:docPr id="1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Журнал регистрации обращений в организацию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в форме, удобной для специалистов организации, отражаются следующие данны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- название организ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- вид обращения (жалоба, вопрос, просьб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- способ обращения (сайт организации, электронная почта, телефон, личный прием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- дата обра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- Ф.И.О., должность специалиста, работавшего с обращени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- результат обращения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9pt;margin-top:13.2pt;width:359.95pt;height:1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4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Журнал регистрации обращений в организацию *</w:t>
                      </w:r>
                    </w:p>
                    <w:p>
                      <w:pPr>
                        <w:overflowPunct w:val="false"/>
                        <w:bidi w:val="0"/>
                        <w:ind w:right="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в форме, удобной для специалистов организации, отражаются следующие данные:</w:t>
                      </w:r>
                    </w:p>
                    <w:p>
                      <w:pPr>
                        <w:overflowPunct w:val="false"/>
                        <w:bidi w:val="0"/>
                        <w:ind w:right="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- название организаци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- вид обращения (жалоба, вопрос, просьба)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- способ обращения (сайт организации, электронная почта, телефон, личный прием)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- дата обращени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- Ф.И.О., должность специалиста, работавшего с обращением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- результат обращения.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0" cy="1028700"/>
                <wp:effectExtent l="5080" t="5080" r="5715" b="25400"/>
                <wp:wrapNone/>
                <wp:docPr id="20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Количество анк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которые будут подвергнуты анализу в ходе независимой оценки (выборка), определяется техническим заданием для организации-оператора общественным советом на заседании общественного сов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9pt;margin-top:0.05pt;width:359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Количество анкет</w:t>
                      </w:r>
                    </w:p>
                    <w:p>
                      <w:pPr>
                        <w:overflowPunct w:val="false"/>
                        <w:bidi w:val="0"/>
                        <w:ind w:right="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которые будут подвергнуты анализу в ходе независимой оценки (выборка), определяется техническим заданием для организации-оператора общественным советом на заседании общественного сове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1143000"/>
                <wp:effectExtent l="5080" t="5080" r="5715" b="25400"/>
                <wp:wrapNone/>
                <wp:docPr id="2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firstLine="34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Иными источникам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могут быть: результаты проведения контрольных закупок, наблюдение в местах оказания социальных услуг, результаты экспертных оценок, анализ информации, размещенной на сайтах организации и т. 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18pt;margin-top:0pt;width:359.95pt;height:89.9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60"/>
                        <w:ind w:firstLine="34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Иными источникам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могут быть: результаты проведения контрольных закупок, наблюдение в местах оказания социальных услуг, результаты экспертных оценок, анализ информации, размещенной на сайтах организации и т. п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4572000" cy="914400"/>
                <wp:effectExtent l="5080" t="103505" r="5715" b="25400"/>
                <wp:wrapNone/>
                <wp:docPr id="2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Критерии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общие критерии оценки качества оказания услуг организациями социального обслуживания, согласно Приказу Минтруда России от 08.12.2014 № 995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18pt;margin-top:2.4pt;width:359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Критерии провед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общие критерии оценки качества оказания услуг организациями социального обслуживания, согласно Приказу Минтруда России от 08.12.2014 № 995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4572000" cy="4914900"/>
                <wp:effectExtent l="5080" t="5080" r="5715" b="25400"/>
                <wp:wrapNone/>
                <wp:docPr id="2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1508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2786400"/>
                            <a:gd name="textAreaBottom" fmla="*/ 266004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3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20"/>
                              </a:lnTo>
                              <a:arcTo wR="3600" hR="3600" stAng="10800000" swAng="-5400000"/>
                              <a:lnTo>
                                <a:pt x="18000" y="23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Общие критерии оценки качества оказания услуг организациями социального обслужи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№ п/п</w:t>
                              <w:t>Критерий</w:t>
                              <w:t>Показател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1.</w:t>
                              <w:t>Открытость и доступность информации об организации социального обслуживания</w:t>
                              <w:t>1.Полнота и актуальность информации об организации социального обслуживания, размещаемой на 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в информационно-телекоммуникационной сети "Интернет" (далее - сеть "Интернет") - 3 балл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2. Наличие альтернативной версии официального сайта организации социального обслуживания в сети "Интернет" для инвалидов по зрению – 1 балл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3. Наличие дистанционных способов взаимодействия организации и получателей социальных услуг (получение информации, запись на прием и др.) - 2 балл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4. Результативность обращений при использовании дистанционных способов взаимодействия с получателями социальных услуг для получения необходимой информации - 2 балл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18pt;margin-top:0.6pt;width:359.95pt;height:3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Общие критерии оценки качества оказания услуг организациями социального обслужива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№ п/п</w:t>
                        <w:t>Критерий</w:t>
                        <w:t>Показател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1.</w:t>
                        <w:t>Открытость и доступность информации об организации социального обслуживания</w:t>
                        <w:t>1.Полнота и актуальность информации об организации социального обслуживания, размещаемой на 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в информационно-телекоммуникационной сети "Интернет" (далее - сеть "Интернет") - 3 балл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>2. Наличие альтернативной версии официального сайта организации социального обслуживания в сети "Интернет" для инвалидов по зрению – 1 балл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>3. Наличие дистанционных способов взаимодействия организации и получателей социальных услуг (получение информации, запись на прием и др.) - 2 балл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>4. Результативность обращений при использовании дистанционных способов взаимодействия с получателями социальных услуг для получения необходимой информации - 2 балл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6858000"/>
                <wp:effectExtent l="5080" t="5080" r="5715" b="25400"/>
                <wp:wrapNone/>
                <wp:docPr id="2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3888000"/>
                            <a:gd name="textAreaBottom" fmla="*/ 376164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32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9"/>
                              </a:lnTo>
                              <a:arcTo wR="3600" hR="3600" stAng="10800000" swAng="-5400000"/>
                              <a:lnTo>
                                <a:pt x="18000" y="32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cs="Times New Roman;Times New Roman Cyr" w:eastAsia="Times New Roman;Times New Roman Cyr"/>
                                <w:color w:val="auto"/>
                                <w:lang w:val="ru-RU" w:bidi="ar-SA"/>
                              </w:rPr>
                              <w:t>5. Наличие возможности направления заявления (жалобы), предложений и отзывов о качестве предоставления социальных услуг - 3 балл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6. Наличие информации о порядке подачи жалобы по вопросам качества оказания социальных услуг - 3 балл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7. 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 - 1 балл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2.</w:t>
                              <w:t>Комфортность условий предоставления социальных услуг и доступность их получ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cs="Times New Roman;Times New Roman Cyr" w:eastAsia="Times New Roman;Times New Roman Cyr"/>
                                <w:color w:val="auto"/>
                                <w:lang w:val="ru-RU" w:bidi="ar-SA"/>
                              </w:rPr>
                              <w:t>1.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 - 4 балл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2.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 - 1 балл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3.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 - 1 балл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4.Укомплектованность организации социального обслуживания специалистами, осуществляющими предоставление социальных услуг -1 балл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5.Доля получателей социальных услуг, оценивающих благоустройство и содержание помещения организации социального обслуживания и территории, на которой она расположена, как хорошее, от общего числа опрошенных - 1 балл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18pt;margin-top:0pt;width:359.95pt;height:53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cs="Times New Roman;Times New Roman Cyr" w:eastAsia="Times New Roman;Times New Roman Cyr"/>
                          <w:color w:val="auto"/>
                          <w:lang w:val="ru-RU" w:bidi="ar-SA"/>
                        </w:rPr>
                        <w:t>5. Наличие возможности направления заявления (жалобы), предложений и отзывов о качестве предоставления социальных услуг - 3 балл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>6. Наличие информации о порядке подачи жалобы по вопросам качества оказания социальных услуг - 3 балл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>7. 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 - 1 балл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2.</w:t>
                        <w:t>Комфортность условий предоставления социальных услуг и доступность их получ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cs="Times New Roman;Times New Roman Cyr" w:eastAsia="Times New Roman;Times New Roman Cyr"/>
                          <w:color w:val="auto"/>
                          <w:lang w:val="ru-RU" w:bidi="ar-SA"/>
                        </w:rPr>
                        <w:t>1.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 - 4 балл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>2.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 - 1 балл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>3.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 - 1 балл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>4.Укомплектованность организации социального обслуживания специалистами, осуществляющими предоставление социальных услуг -1 балл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>5.Доля получателей социальных услуг, оценивающих благоустройство и содержание помещения организации социального обслуживания и территории, на которой она расположена, как хорошее, от общего числа опрошенных - 1 балл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572000" cy="6743700"/>
                <wp:effectExtent l="5080" t="5080" r="5715" b="25400"/>
                <wp:wrapNone/>
                <wp:docPr id="2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74388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3823200"/>
                            <a:gd name="textAreaBottom" fmla="*/ 369684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318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59"/>
                              </a:lnTo>
                              <a:arcTo wR="3600" hR="3600" stAng="10800000" swAng="-5400000"/>
                              <a:lnTo>
                                <a:pt x="18000" y="318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3.</w:t>
                              <w:t>Время ожидания предоставления социальной услу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cs="Times New Roman;Times New Roman Cyr" w:eastAsia="Times New Roman;Times New Roman Cyr"/>
                                <w:color w:val="auto"/>
                                <w:lang w:val="ru-RU" w:bidi="ar-SA"/>
                              </w:rPr>
                              <w:t>1. Доля получателей социальных услуг, которые ожидали предоставление услуги в организации социального обслуживания больше срока, установленного при назначении данной услуги, от общего числа опрошенных - 1 балл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2.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 - более 30 минут – 0 балла, от 15 до 30 минут – 0.5 балла, менее 15 минут – 1 балл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4.</w:t>
                              <w:t>Доброжелательность, вежливость, компетентность работников организаций социального обслужива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cs="Times New Roman;Times New Roman Cyr" w:eastAsia="Times New Roman;Times New Roman Cyr"/>
                                <w:color w:val="auto"/>
                                <w:lang w:val="ru-RU" w:bidi="ar-SA"/>
                              </w:rPr>
                              <w:t>1.Доля получателей социальных услуг (либо их родственников), которые высоко оценивают доброжелательность, вежливость и внимательность работников организации социального обслуживания, от общего числа опрошенных - 1 балл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2.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 - 1 балл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3.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 от общего числа работников - 1 балл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  <w:t>5.</w:t>
                              <w:t>Удовлетворенность качеством оказания услу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cs="Times New Roman;Times New Roman Cyr" w:eastAsia="Times New Roman;Times New Roman Cyr"/>
                                <w:color w:val="auto"/>
                                <w:lang w:val="ru-RU" w:bidi="ar-SA"/>
                              </w:rPr>
                              <w:t>1.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 - 1 балл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18pt;margin-top:-9pt;width:359.95pt;height:530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3.</w:t>
                        <w:t>Время ожидания предоставления социальной услуг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cs="Times New Roman;Times New Roman Cyr" w:eastAsia="Times New Roman;Times New Roman Cyr"/>
                          <w:color w:val="auto"/>
                          <w:lang w:val="ru-RU" w:bidi="ar-SA"/>
                        </w:rPr>
                        <w:t>1. Доля получателей социальных услуг, которые ожидали предоставление услуги в организации социального обслуживания больше срока, установленного при назначении данной услуги, от общего числа опрошенных - 1 балл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>2.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 - более 30 минут – 0 балла, от 15 до 30 минут – 0.5 балла, менее 15 минут – 1 балл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4.</w:t>
                        <w:t>Доброжелательность, вежливость, компетентность работников организаций социального обслужива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cs="Times New Roman;Times New Roman Cyr" w:eastAsia="Times New Roman;Times New Roman Cyr"/>
                          <w:color w:val="auto"/>
                          <w:lang w:val="ru-RU" w:bidi="ar-SA"/>
                        </w:rPr>
                        <w:t>1.Доля получателей социальных услуг (либо их родственников), которые высоко оценивают доброжелательность, вежливость и внимательность работников организации социального обслуживания, от общего числа опрошенных - 1 балл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>2.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 - 1 балл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>3.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 от общего числа работников - 1 балл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  <w:t>5.</w:t>
                        <w:t>Удовлетворенность качеством оказания услу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cs="Times New Roman;Times New Roman Cyr" w:eastAsia="Times New Roman;Times New Roman Cyr"/>
                          <w:color w:val="auto"/>
                          <w:lang w:val="ru-RU" w:bidi="ar-SA"/>
                        </w:rPr>
                        <w:t>1.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 - 1 балл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572000" cy="4229100"/>
                <wp:effectExtent l="5080" t="5080" r="5715" b="25400"/>
                <wp:wrapNone/>
                <wp:docPr id="26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cs="Times New Roman;Times New Roman Cyr" w:eastAsia="Times New Roman;Times New Roman Cyr"/>
                                <w:color w:val="auto"/>
                                <w:lang w:val="ru-RU" w:bidi="ar-SA"/>
                              </w:rPr>
                              <w:t>2.Доля получателей социальных услуг, удовлетворенных условиями предоставления социальных услуг, от числа опрошенных, в том числе удовлетворенных - 13 балл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3.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- 1 балл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4.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 xml:space="preserve"> (в течение года) - более 5 жалоб – 0, менее 5 жалоб – 0.5, жалоб не зарегистрировано – 1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 w:bidi="ar-SA"/>
                              </w:rPr>
                              <w:t>5.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 - 1 балл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yr" w:hAnsi="Times New Roman;Times New Roman Cyr" w:cs="Times New Roman;Times New Roman Cyr" w:eastAsia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18pt;margin-top:-18pt;width:359.95pt;height:332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cs="Times New Roman;Times New Roman Cyr" w:eastAsia="Times New Roman;Times New Roman Cyr"/>
                          <w:color w:val="auto"/>
                          <w:lang w:val="ru-RU" w:bidi="ar-SA"/>
                        </w:rPr>
                        <w:t>2.Доля получателей социальных услуг, удовлетворенных условиями предоставления социальных услуг, от числа опрошенных, в том числе удовлетворенных - 13 балл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>3.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- 1 балл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>4.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 xml:space="preserve"> (в течение года) - более 5 жалоб – 0, менее 5 жалоб – 0.5, жалоб не зарегистрировано – 1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eastAsia="Times New Roman;Times New Roman Cyr" w:cs="Times New Roman;Times New Roman Cyr"/>
                          <w:color w:val="auto"/>
                          <w:lang w:val="ru-RU" w:bidi="ar-SA"/>
                        </w:rPr>
                        <w:t>5.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 - 1 балл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 Cyr" w:hAnsi="Times New Roman;Times New Roman Cyr" w:cs="Times New Roman;Times New Roman Cyr" w:eastAsia="Calibri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4572000" cy="2286000"/>
                <wp:effectExtent l="5080" t="5080" r="5715" b="25400"/>
                <wp:wrapNone/>
                <wp:docPr id="27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Результаты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в виде рейтингов и предварительных рекомендаций организация-оператор передает общественному совету. Результаты рассматриваются на заседании общественного совета в срок до 30 сентября года проведения независимой оценки. Результаты в виде рейтингов по формам оказания социальных услуг, а также предложения по улучшению качества деятельности организаций закрепляются протоколом заседания общественного совета. Протокол размещается на официальном портале комитета социальной защиты населения Волгоградской обла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18pt;margin-top:6.65pt;width:359.95pt;height:17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Результаты провед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в виде рейтингов и предварительных рекомендаций организация-оператор передает общественному совету. Результаты рассматриваются на заседании общественного совета в срок до 30 сентября года проведения независимой оценки. Результаты в виде рейтингов по формам оказания социальных услуг, а также предложения по улучшению качества деятельности организаций закрепляются протоколом заседания общественного совета. Протокол размещается на официальном портале комитета социальной защиты населения Волгоградской област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4572000" cy="2689860"/>
                <wp:effectExtent l="5080" t="5080" r="5715" b="25400"/>
                <wp:wrapNone/>
                <wp:docPr id="2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8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Нормативн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Федеральный закон от 21.07.2014 N 25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cs="Times New Roman;Times New Roman Cyr" w:eastAsia="Arial Unicode MS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cs="Times New Roman;Times New Roman Cyr" w:eastAsia="Arial"/>
                                <w:color w:val="auto"/>
                                <w:lang w:val="ru-RU" w:bidi="ar-SA"/>
                              </w:rPr>
                              <w:t>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Указ Президента РФ № 597 от 7 мая 2012 года "О мероприятиях по реализации государственной социальной политики";</w:t>
                            </w:r>
                          </w:p>
                          <w:p>
                            <w:pPr>
                              <w:tabs>
                                <w:tab w:val="left" w:pos="36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Arial" w:cs="Times New Roman;Times New Roman Cyr"/>
                                <w:color w:val="auto"/>
                                <w:lang w:val="ru-RU" w:bidi="ar-SA"/>
                              </w:rPr>
                              <w:t>Приказ Минтруда России от 8 декабря 2014 г. № 995н "Об утверждении показателей, характеризующих общие критерии оценки качества оказания услуг организациями социального обслуживания".</w:t>
                            </w:r>
                          </w:p>
                          <w:p>
                            <w:pPr>
                              <w:tabs>
                                <w:tab w:val="left" w:pos="36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18pt;margin-top:6.65pt;width:359.95pt;height:211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1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Нормативные документ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Федеральный закон от 21.07.2014 N 25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cs="Times New Roman;Times New Roman Cyr" w:eastAsia="Arial Unicode MS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cs="Times New Roman;Times New Roman Cyr" w:eastAsia="Arial"/>
                          <w:color w:val="auto"/>
                          <w:lang w:val="ru-RU" w:bidi="ar-SA"/>
                        </w:rPr>
                        <w:t>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Указ Президента РФ № 597 от 7 мая 2012 года "О мероприятиях по реализации государственной социальной политики";</w:t>
                      </w:r>
                    </w:p>
                    <w:p>
                      <w:pPr>
                        <w:tabs>
                          <w:tab w:val="left" w:pos="36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Arial" w:cs="Times New Roman;Times New Roman Cyr"/>
                          <w:color w:val="auto"/>
                          <w:lang w:val="ru-RU" w:bidi="ar-SA"/>
                        </w:rPr>
                        <w:t>Приказ Минтруда России от 8 декабря 2014 г. № 995н "Об утверждении показателей, характеризующих общие критерии оценки качества оказания услуг организациями социального обслуживания".</w:t>
                      </w:r>
                    </w:p>
                    <w:p>
                      <w:pPr>
                        <w:tabs>
                          <w:tab w:val="left" w:pos="36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  <w:lang w:val="en-US" w:eastAsia="en-US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572000" cy="4217035"/>
                <wp:effectExtent l="5080" t="5715" r="5715" b="24765"/>
                <wp:wrapNone/>
                <wp:docPr id="2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21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Контактные да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Комитет социальной защиты населения Волгогра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Адрес: 400087, г. Волгоград, ул. Новороссийская, д. 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Председатель комитета: Заботина Лилия Юр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Телефон приемной: 30-80-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Факс: 8(8442) 39-12-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Официальный сайт: http://uszn.volgograd.ru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E-mail: uszn@volganet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 xml:space="preserve">Общественный совет комитета социальной защиты населения Волгоград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Председатель: Никонова Евгения Викто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Телефон: 30-81-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Организация-оператор ГКУ "Центр развития и контроля качеств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Ответственный специалист по работе с негосударственными организациями: Маршалко Ольга Александ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Телефон: 30-80-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 Cyr" w:hAnsi="Times New Roman;Times New Roman Cyr" w:eastAsia="Calibri" w:cs="Times New Roman;Times New Roman Cyr"/>
                                <w:color w:val="auto"/>
                                <w:lang w:val="ru-RU" w:bidi="ar-SA"/>
                              </w:rPr>
                              <w:t>E-mail: omovlg@mail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9ff" stroked="t" o:allowincell="f" style="position:absolute;margin-left:0pt;margin-top:-18pt;width:359.95pt;height:33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Контактные данны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Комитет социальной защиты населения Волгоград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Адрес: 400087, г. Волгоград, ул. Новороссийская, д. 4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Председатель комитета: Заботина Лилия Юрьевн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Телефон приемной: 30-80-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Факс: 8(8442) 39-12-9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Официальный сайт: http://uszn.volgograd.ru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E-mail: uszn@volganet.r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 xml:space="preserve">Общественный совет комитета социальной защиты населения Волгоградской области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Председатель: Никонова Евгения Викторовн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Телефон: 30-81-0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Организация-оператор ГКУ "Центр развития и контроля качества"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Ответственный специалист по работе с негосударственными организациями: Маршалко Ольга Александровн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Телефон: 30-80-5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 Cyr" w:hAnsi="Times New Roman;Times New Roman Cyr" w:eastAsia="Calibri" w:cs="Times New Roman;Times New Roman Cyr"/>
                          <w:color w:val="auto"/>
                          <w:lang w:val="ru-RU" w:bidi="ar-SA"/>
                        </w:rPr>
                        <w:t>E-mail: omovlg@mail.r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rFonts w:ascii="Times New Roman;Times New Roman Cyr" w:hAnsi="Times New Roman;Times New Roman Cyr" w:eastAsia="Arial" w:cs="Times New Roman;Times New Roman Cyr"/>
          <w:b/>
          <w:b/>
          <w:sz w:val="24"/>
          <w:szCs w:val="24"/>
        </w:rPr>
      </w:pPr>
      <w:r>
        <w:rPr>
          <w:rFonts w:eastAsia="Arial"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ind w:right="40" w:hanging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3"/>
      <w:footerReference w:type="first" r:id="rId4"/>
      <w:type w:val="nextPage"/>
      <w:pgSz w:orient="landscape" w:w="8419" w:h="11906"/>
      <w:pgMar w:left="567" w:right="567" w:gutter="0" w:header="0" w:top="71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1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;Times New Roman Cyr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3:00Z</dcterms:created>
  <dc:creator>gl_bux</dc:creator>
  <dc:description/>
  <cp:keywords/>
  <dc:language>en-US</dc:language>
  <cp:lastModifiedBy>ааа</cp:lastModifiedBy>
  <cp:lastPrinted>2017-02-09T13:10:00Z</cp:lastPrinted>
  <dcterms:modified xsi:type="dcterms:W3CDTF">2017-03-13T11:10:00Z</dcterms:modified>
  <cp:revision>17</cp:revision>
  <dc:subject/>
  <dc:title>КОМИТЕТ СОЦИАЛЬНОЙ ЗАЩИТЫ НАСЕЛЕНИЯ</dc:title>
</cp:coreProperties>
</file>